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Статья 32.Устава Горносталевского сельсовета                              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5) организация в границах поселения электро-, тепло -, газо - и водоснабжения населения, водоотведения, снабжения населения топливом, </w:t>
      </w:r>
      <w:r>
        <w:rPr>
          <w:i/>
          <w:sz w:val="28"/>
          <w:szCs w:val="28"/>
        </w:rPr>
        <w:t>в пределах полномочий, установленных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«</w:t>
      </w:r>
      <w:r>
        <w:rPr>
          <w:i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 осуществление 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i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земельного контроля за использованием земель поселения, </w:t>
      </w:r>
      <w:r>
        <w:rPr>
          <w:i/>
          <w:sz w:val="28"/>
          <w:szCs w:val="28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и преобразования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Горносталевского сельсовета, а также организация сбора статистических показателей, характеризующих состояние экономики и социальной сферы Горностале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1</w:t>
      </w:r>
      <w:r>
        <w:rPr>
          <w:rFonts w:eastAsia="Calibri"/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Горностале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 организация и осуществление муниципального контроля на территории </w:t>
      </w:r>
      <w:r>
        <w:rPr>
          <w:sz w:val="28"/>
          <w:szCs w:val="28"/>
        </w:rPr>
        <w:t>Горносталевского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9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3) организация теплоснабжения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4) разработка и утверждение схемы размещения нестационарных торговых объектов в порядке, установленном Правительством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6) «</w:t>
      </w:r>
      <w:r>
        <w:rPr>
          <w:i/>
          <w:sz w:val="28"/>
          <w:szCs w:val="28"/>
        </w:rPr>
        <w:t>осуществление мер по противодействию коррупции в границах поселения»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8) </w:t>
      </w:r>
      <w:r>
        <w:rPr>
          <w:rFonts w:eastAsia="Calibri"/>
          <w:iCs/>
          <w:sz w:val="28"/>
          <w:szCs w:val="28"/>
          <w:lang w:eastAsia="en-US"/>
        </w:rPr>
        <w:t xml:space="preserve">разработка и утверждение </w:t>
      </w:r>
      <w:hyperlink r:id="rId5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програм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комплексного развития систем коммунальной инфраструктуры Горносталевского сельсовета, </w:t>
      </w:r>
      <w:hyperlink r:id="rId6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к которым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1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2) участие в осуществлении деятельности по опеке и попечительств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3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5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) создание муниципальной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) оказание поддержки общественным объединениям инвалидов, а также созданными общероссийскими общественными объединениями инвалидов, организациям в соответствии  с Федеральным законом от 24.11.1995 года №181 ФЗ «О социальной защите инвалид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hyperlink" Target="consultantplus://offline/ref=DFEE03A8DACB64087F9C646BC77B2EDFFD997D52E154DE6B2D9EEAA2ADAF44E9A4F6AB858DT7pED" TargetMode="External"/><Relationship Id="rId6" Type="http://schemas.openxmlformats.org/officeDocument/2006/relationships/hyperlink" Target="consultantplus://offline/ref=DFEE03A8DACB64087F9C646BC77B2EDFFD997251E351DE6B2D9EEAA2ADAF44E9A4F6AB82897C525FTFp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6:00Z</dcterms:created>
  <dc:creator>user</dc:creator>
  <dc:description/>
  <dc:language>en-US</dc:language>
  <cp:lastModifiedBy>Admin</cp:lastModifiedBy>
  <dcterms:modified xsi:type="dcterms:W3CDTF">2017-10-25T09:46:00Z</dcterms:modified>
  <cp:revision>2</cp:revision>
  <dc:subject/>
  <dc:title/>
</cp:coreProperties>
</file>