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color w:val="0D0D0D"/>
          <w:sz w:val="28"/>
          <w:szCs w:val="28"/>
        </w:rPr>
        <w:t>Статья 27. Устава Горносталевского сельсовета                                          Глава сельсовет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1. Глава сельсовета является высшим должностным лицом Горносталевского сельсовета, исполняет полномочия председателя Совета депутатов, Главы местной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D0D0D"/>
          <w:sz w:val="28"/>
          <w:szCs w:val="28"/>
        </w:rPr>
        <w:t xml:space="preserve">2. </w:t>
      </w:r>
      <w:r>
        <w:rPr>
          <w:i/>
          <w:color w:val="0D0D0D"/>
          <w:sz w:val="28"/>
          <w:szCs w:val="28"/>
        </w:rPr>
        <w:t xml:space="preserve">Глава </w:t>
      </w:r>
      <w:r>
        <w:rPr>
          <w:i/>
          <w:sz w:val="28"/>
          <w:szCs w:val="28"/>
        </w:rPr>
        <w:t>сельсовета избирается на муниципальных выборах на основе всеобщего, равного и прямого избирательного права при тайном голосовании по мажоритарной избирательной системе относительного большинства сроком на 5</w:t>
      </w:r>
      <w:r>
        <w:rPr>
          <w:i/>
          <w:color w:val="0D0D0D"/>
          <w:sz w:val="28"/>
          <w:szCs w:val="28"/>
        </w:rPr>
        <w:t xml:space="preserve"> л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3. Полномочия Главы сельсовета начинаются со дня вступления его в должность и прекращаются в день вступления в должность вновь избранного Главы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 Глава сельсовета вступает в должность в день выдачи ему избирательной комиссией удостоверения об избра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. Глава сельсовета осуществляет свои полномочия на постоянной основ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6. Глава сельсовета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) представляет Горносталевский сельсовет в отношениях с органами местного самоуправления других поселений, органами государственной власти, гражданами и организациями, без доверенности действует от имени Горносталев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) вносит в Совет депутатов проекты муниципальных правовых актов в порядке, установленном Советом депут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) подписывает и обнародует в порядке, установленном настоящим Уставом, нормативные правовые акты, принятые Советом депут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) издает в пределах своих полномочий правовые ак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) вправе требовать созыва внеочередного заседания Совета депут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6) руководит деятельностью администрации, возглавляет ее на принципах единоначалия, заключает от имени администрации договоры в пределах своей компетенции, без доверенности действует от имени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7) разрабатывает и представляет на утверждение Совета депутатов структуру администрации, формирует администрацию в пределах, утвержденных в местном бюджете средств на ее содержани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8) утверждает положения о структурных подразделениях администрации, должностные инструкции работников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9) открывает и закрывает счета администрации в банках и иных кредитных учреждениях, а также осуществляет функции распорядителя бюджетных средств, при исполнении бюджета Горносталевского сельсовета (за исключением средств по расходам, связанным с деятельностью Совета депутатов и депутатов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>10) вносит в Совет депутатов на утверждение проект местного бюджета, планы и программы социально - экономического развития Горносталевского сельсовета, а также отчеты об их исполн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1) назначает на должность и освобождает от должности заместителя главы администрации и иных работников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2) при создании муниципальных предприятий и учреждений утверждает их уставы, назначает на должность и освобождает от должности руководителей данных предприятий и учреждений, заслушивает отчеты об их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3) осуществляет руководство гражданской обороной на территории Горносталевского сельсовета;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4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D0D0D"/>
          <w:sz w:val="28"/>
          <w:szCs w:val="28"/>
        </w:rPr>
        <w:t>15)</w:t>
      </w:r>
      <w:r>
        <w:rPr>
          <w:i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Глава сельсовета предоставляет Совету депутатов Горносталевского сельсовета ежегодные отчеты о результатах своей деятельности, деятельности администрации, и иных подведомственных ему органов местного самоуправления, в том числе о решении вопросов, поставленных Советом депутатов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>16) осуществляет иные полномочия, установленные федеральными законами, законами Новосибирской области, настоящим Уставом и муниципальными правовыми акт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7. Глава сельсовета в пределах своих полномочий издает постановления местной администрации, а также распоряжения местной администрации по вопросам местного значения, а также распоряжения по вопросам организации работы администр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18. Постановление Главы сельсовета, являющееся нормативным правовым актом, после его подписания Главой сельсовета направляется в течение 5 дней для опубликования или обнародова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становление Главы сельсовета, не являющееся нормативным правовым актом, а также распоряжение Главы сельсовета вступают в силу с момента их подписания Главой сельсовета, если иной порядок вступления их в силу не установлен в самих акта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9. Глава сельсовета подконтролен и подотчетен населению Горносталевского сельсовета и Совету депута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0. В случае досрочного прекращения полномочий Главы сельсовета, его полномочия временно исполняет заместитель главы администрации, в соответствии с должностной инструкцией, утвержденной Главой сельсове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1.Глава сельсовета должен соблюдать ограничения и запреты и исполнять обязанности, которые установлены Федеральным законом  от 25 декабря 2008 года №273 ФЗ  «О противодействии коррупции» и другими федеральными законами»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43:00Z</dcterms:created>
  <dc:creator>user</dc:creator>
  <dc:description/>
  <dc:language>en-US</dc:language>
  <cp:lastModifiedBy>Admin</cp:lastModifiedBy>
  <dcterms:modified xsi:type="dcterms:W3CDTF">2017-10-25T09:43:00Z</dcterms:modified>
  <cp:revision>2</cp:revision>
  <dc:subject/>
  <dc:title/>
</cp:coreProperties>
</file>