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.10.2017       №  2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норм расхода топлива при условиях</w:t>
      </w:r>
    </w:p>
    <w:p>
      <w:pPr>
        <w:pStyle w:val="Normal"/>
        <w:rPr/>
      </w:pPr>
      <w:r>
        <w:rPr>
          <w:sz w:val="28"/>
          <w:szCs w:val="28"/>
        </w:rPr>
        <w:t>работы автотранспорта в зимний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 и распоряжения администрации Здвинского района  от 26.10.2017 № 343-ра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повышении норм расхода топл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ловии работы автотранспорта  в зимний период 2017-2018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высить нормы расхода топлива на автотранспорте организаций и предприятий бюджетной сферы Горносталевского сельсовета при условиях работы в зимнее время с 01 ноября 2017 года по 15 апреля 2018 года на 1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распоряжение в периодическом печатном издании «Горностал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Ф.В. Вольф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2:00Z</dcterms:created>
  <dc:creator>user</dc:creator>
  <dc:description/>
  <cp:keywords/>
  <dc:language>en-US</dc:language>
  <cp:lastModifiedBy>Admin</cp:lastModifiedBy>
  <cp:lastPrinted>2014-10-30T15:19:00Z</cp:lastPrinted>
  <dcterms:modified xsi:type="dcterms:W3CDTF">2017-10-30T08:55:00Z</dcterms:modified>
  <cp:revision>6</cp:revision>
  <dc:subject/>
  <dc:title/>
</cp:coreProperties>
</file>