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1.2017года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в МУП ЖКХ «Горностал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е хозяйственного ведения основ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нять с баланса администрации Горносталевского сельсовета и передать  в хозяйственное ведение МУП ЖКХ «Горносталевское» следующие основные средства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у-главному бухгалтеру оформить договора приёма передачи  на основ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Ф.В. Воль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ложение № 1 хозяй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ведения движимым имуществом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к договору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 Е Е С Т Р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Имущества перед</w:t>
      </w:r>
      <w:r>
        <w:rPr/>
        <w:t>аваемого в хозяйственное 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9"/>
        <w:gridCol w:w="947"/>
        <w:gridCol w:w="1335"/>
        <w:gridCol w:w="1361"/>
        <w:gridCol w:w="1349"/>
        <w:gridCol w:w="1370"/>
        <w:gridCol w:w="79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ци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переда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а дату передач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аморт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сумма аморти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34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9182.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клад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со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навес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БА-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8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БА-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250м3 ферма №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100м3 ферма №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№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1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№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ный насо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бежный насо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255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1543.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ственник:                                                                            Пользователь:</w:t>
      </w:r>
    </w:p>
    <w:p>
      <w:pPr>
        <w:pStyle w:val="Normal"/>
        <w:rPr/>
      </w:pPr>
      <w:r>
        <w:rPr/>
        <w:t>администрация                                                                        МУП ЖКХ</w:t>
      </w:r>
    </w:p>
    <w:p>
      <w:pPr>
        <w:pStyle w:val="Normal"/>
        <w:rPr/>
      </w:pPr>
      <w:r>
        <w:rPr/>
        <w:t>Горносталевского сельсовета                                                 «Горносталевское»</w:t>
      </w:r>
    </w:p>
    <w:p>
      <w:pPr>
        <w:pStyle w:val="Normal"/>
        <w:rPr/>
      </w:pPr>
      <w:r>
        <w:rPr/>
        <w:t>Глава __________Вольф Ф.В.                                               Директор________Помозов С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6:00Z</dcterms:created>
  <dc:creator>user</dc:creator>
  <dc:description/>
  <cp:keywords/>
  <dc:language>en-US</dc:language>
  <cp:lastModifiedBy>user</cp:lastModifiedBy>
  <cp:lastPrinted>2016-01-25T12:51:00Z</cp:lastPrinted>
  <dcterms:modified xsi:type="dcterms:W3CDTF">2017-01-23T03:11:00Z</dcterms:modified>
  <cp:revision>4</cp:revision>
  <dc:subject/>
  <dc:title/>
</cp:coreProperties>
</file>