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                                                                                                         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вадцать первой с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т 02.05. 2017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  <w:tab/>
        <w:t xml:space="preserve">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. Старогорносталево                    </w:t>
        <w:tab/>
        <w:tab/>
        <w:tab/>
        <w:t xml:space="preserve"> 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сообщения лицами, замещающими муниципальные должности Горносталев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 25.12.2008 № 273-ФЗ «О 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от 22.12.2015 № 650 «О 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овет депутатов Горносталевского сельсовет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орядке сообщения лицами, замещающими муниципальные должности Горносталевского сельсовета Здвинского района Новосибирской области,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убликовать решение в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 «Горносталевский вестник» и разместить его на официальном сайте администрации Горностале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сталевского сельсовета                                                         Ф.В. Вольф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осталевского 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Ф.В. Воль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6372" w:firstLine="708"/>
        <w:jc w:val="center"/>
        <w:rPr/>
      </w:pPr>
      <w:r>
        <w:rPr/>
        <w:t>Утверждено</w:t>
        <w:br/>
        <w:t>решением Совета депутатов</w:t>
      </w:r>
    </w:p>
    <w:p>
      <w:pPr>
        <w:pStyle w:val="Style15"/>
        <w:spacing w:before="0" w:after="0"/>
        <w:jc w:val="right"/>
        <w:rPr/>
      </w:pPr>
      <w:r>
        <w:rPr/>
        <w:t>Горносталевского сельсовета</w:t>
      </w:r>
    </w:p>
    <w:p>
      <w:pPr>
        <w:pStyle w:val="Style15"/>
        <w:spacing w:before="0" w:after="0"/>
        <w:ind w:left="5664" w:firstLine="708"/>
        <w:jc w:val="center"/>
        <w:rPr/>
      </w:pPr>
      <w:r>
        <w:rPr/>
        <w:t>Здвинского района</w:t>
      </w:r>
    </w:p>
    <w:p>
      <w:pPr>
        <w:pStyle w:val="Style15"/>
        <w:spacing w:before="0" w:after="0"/>
        <w:jc w:val="right"/>
        <w:rPr/>
      </w:pPr>
      <w:r>
        <w:rPr/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Горносталев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м Положением определяется порядок сообщения лицами, замещающими муниципальные должности Горносталевского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  также – лицо, замещающее муниципальную должность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ица, замещающие муниципальные должности, обязаны в соответствии с частью 4.1 статьи 12.1 Федерального закона от 25.12.2008 № 273-ФЗ «О 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 Лицо, замещающее муниципальную должность, направляет в комиссию Горносталевского сельсовета по соблюдению лицами, замещающими муниципальные должности Горносталев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 (далее ‒ Комиссия) не позднее одного рабочего дня, следующего за днем, когда ему стало об этом известно,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регистрируется в день его поступления в журнале регистрации уведомлений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оформленном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(далее – журнал регистрации уведомлений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, скреп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атью Главы Горностал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ответственного лиц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 поручению председателя Комиссии уведомление предварительно рассматривается должностным лицом   (далее – должност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 результатам предварительного рассмотрения уведомлений должностным лицом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 должност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ассмотрение уведомления осуществляется Комиссией в соответствии с Положением о Комиссии администрации Горносталевского сельсовета по соблюдению лицами, замещающими муниципальные должности администрации Горносталевского сельсовета, ограничений, запретов и исполнению ими обязанностей, установленных законодательством Российской Федерации о противодействии коррупции, утвержденным решением 21 сессии Совета депутатов Горносталевского сельсовета от 02.05.2017 №2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Title"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сообщения лицами, замещающими муниципальные должности Горносталев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Горносталевского сельсовета по соблюдению лицами, замещающими муниципальные должности Горносталев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,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9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Обстоятельства, являющиеся основанием возникновения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Горносталевского сельсовета по соблюдению лицами, замещающими муниципальные должности Горносталев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,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 лица, направляющего              (расшифровка подписи)</w:t>
      </w:r>
    </w:p>
    <w:p>
      <w:pPr>
        <w:pStyle w:val="ConsPlusNonformat"/>
        <w:ind w:right="382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№ 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___ 20___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подпись должностного лица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сообщения лицами, замещающими муниципальные должности Горносталевского сельсовета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928"/>
        <w:gridCol w:w="1474"/>
        <w:gridCol w:w="209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мещающего муниципальную должность, предст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его муниципальную должность, представи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должностного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D11E9F2E1D1E04D7E98380C24B6A34857FF12BA7AEDF6FA6DABE47EFA1B3C61993ED44EA2968Fl40BD" TargetMode="External"/><Relationship Id="rId3" Type="http://schemas.openxmlformats.org/officeDocument/2006/relationships/hyperlink" Target="consultantplus://offline/ref=9F0D11E9F2E1D1E04D7E98380C24B6A34B5EFF1FB475EDF6FA6DABE47EFA1B3C61993ED44EA29782l40DD" TargetMode="External"/><Relationship Id="rId4" Type="http://schemas.openxmlformats.org/officeDocument/2006/relationships/hyperlink" Target="consultantplus://offline/ref=9F0D11E9F2E1D1E04D7E86351A48E8A84D5CA11ABB74E6A4A132F0B929F3116B26D667960AAF968B4F17E3l30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2:00Z</dcterms:created>
  <dc:creator>GorSovet</dc:creator>
  <dc:description/>
  <cp:keywords/>
  <dc:language>en-US</dc:language>
  <cp:lastModifiedBy>Admin</cp:lastModifiedBy>
  <dcterms:modified xsi:type="dcterms:W3CDTF">2017-05-03T05:04:00Z</dcterms:modified>
  <cp:revision>16</cp:revision>
  <dc:subject/>
  <dc:title/>
</cp:coreProperties>
</file>