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Муниципальный заказ - открытый аукцион в электронной форме:</w:t>
      </w:r>
    </w:p>
    <w:tbl>
      <w:tblPr>
        <w:tblW w:w="5000" w:type="pct"/>
        <w:jc w:val="left"/>
        <w:tblInd w:w="-17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3"/>
        <w:gridCol w:w="6542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 повышенной 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/ Старогорносталево Здвинского района Новосибирской области 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место нахождения, почтовый адрес и адрес электронной почты, номер контактного телефона заказчика, уполномоченного органа, специализированной организации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носталевского сельсовета Здвинского района Новосибирской области</w:t>
              <w:br/>
              <w:br/>
              <w:t>Новосибирская Область Здвинский район с. Старогорносталево, ул. Томская 21, sheleva.l@ mail.ru                             8 (383)63 34-79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государственного или муниципального контракта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мобиля повышенной проходимости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овосибирская Область Здвинский район с. Старогорносталево, ул. Томская 21,</w:t>
              <w:br/>
              <w:br/>
              <w:br/>
              <w:br/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контракта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000</w:t>
            </w:r>
          </w:p>
        </w:tc>
      </w:tr>
      <w:tr>
        <w:trPr/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17 г.</w:t>
            </w:r>
          </w:p>
        </w:tc>
      </w:tr>
      <w:tr>
        <w:trPr/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9:00Z</dcterms:created>
  <dc:creator>Admin</dc:creator>
  <dc:description/>
  <cp:keywords/>
  <dc:language>en-US</dc:language>
  <cp:lastModifiedBy>Admin</cp:lastModifiedBy>
  <dcterms:modified xsi:type="dcterms:W3CDTF">2017-08-21T08:48:00Z</dcterms:modified>
  <cp:revision>8</cp:revision>
  <dc:subject/>
  <dc:title/>
</cp:coreProperties>
</file>