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 Федерального закона от 05.04.2013 г. </w:t>
      </w:r>
      <w:r>
        <w:rPr/>
        <w:t>№ 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применению методов определения начальной (максимальной) цены Контракта, начальная (максимальная) цена Контракта определена методом сопоставимых рыночных цен (анализа рынка):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701"/>
        <w:gridCol w:w="1701"/>
        <w:gridCol w:w="1701"/>
        <w:gridCol w:w="1842"/>
        <w:gridCol w:w="2100"/>
      </w:tblGrid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товара, руб. / источники информации о цен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цена за единицу товара, руб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, руб.</w:t>
            </w:r>
          </w:p>
        </w:tc>
      </w:tr>
      <w:tr>
        <w:trPr>
          <w:trHeight w:val="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нные сайта http://niva-sta.ru/car-chevrolet-n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данные сайта  http://niva.nsk-avto.com/car-chevrolet-n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нные сайта http://chevroletniva-nsk.ru/car-chevrolet-niv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 повышенной проходимости (Chevrolet NIVA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548 000 (Пятьсот сорок восемь тысяч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нформации о ценах: данные интеренет-сайтов 3-х организаций с учетом скидки по программе утилизации (по состоянию на июль 2017 года).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6:00Z</dcterms:created>
  <dc:creator>knvl</dc:creator>
  <dc:description/>
  <cp:keywords/>
  <dc:language>en-US</dc:language>
  <cp:lastModifiedBy>Владимир Святославович Кобук</cp:lastModifiedBy>
  <cp:lastPrinted>2017-02-15T09:21:00Z</cp:lastPrinted>
  <dcterms:modified xsi:type="dcterms:W3CDTF">2017-07-24T10:45:00Z</dcterms:modified>
  <cp:revision>9</cp:revision>
  <dc:subject/>
  <dc:title/>
</cp:coreProperties>
</file>