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ходах, расходах,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sz w:val="16"/>
          <w:szCs w:val="16"/>
        </w:rPr>
        <w:t>за период с 1 января 2016 г. по 31 декабря 2016г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45"/>
        <w:gridCol w:w="1984"/>
        <w:gridCol w:w="2552"/>
        <w:gridCol w:w="1701"/>
        <w:gridCol w:w="1417"/>
        <w:gridCol w:w="1559"/>
        <w:gridCol w:w="1985"/>
        <w:gridCol w:w="1701"/>
        <w:gridCol w:w="1843"/>
        <w:gridCol w:w="1701"/>
        <w:gridCol w:w="2268"/>
        <w:gridCol w:w="184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 Ф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КИА Р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 50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 Л.А.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8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ё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 6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ёв А.И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Тойота Корол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06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Г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 10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5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ё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99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Старогорностале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918,7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 В.А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ВАЗ 2104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52,3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918,7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 В.А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ВАЗ 2104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52,3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6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мат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65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матов Н.И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  Никола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а Л.В.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а И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25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И.А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н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нов Н.А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ада 21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4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 В.Д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65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ar94"/>
      <w:bookmarkEnd w:id="0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284" w:right="536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0:00Z</dcterms:created>
  <dc:creator>Бокслер Олег Андреевич</dc:creator>
  <dc:description/>
  <dc:language>en-US</dc:language>
  <cp:lastModifiedBy>Admin</cp:lastModifiedBy>
  <dcterms:modified xsi:type="dcterms:W3CDTF">2017-07-04T03:00:00Z</dcterms:modified>
  <cp:revision>2</cp:revision>
  <dc:subject/>
  <dc:title/>
</cp:coreProperties>
</file>