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ОБЪЕКТА ЗАКУП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тение вакуумной ассенизаторской машины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оставки товара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вка Товара осуществляется силами и средствами Поставщика,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пределах территории </w:t>
      </w:r>
      <w:r>
        <w:rPr>
          <w:rFonts w:cs="Times New Roman" w:ascii="Times New Roman" w:hAnsi="Times New Roman"/>
          <w:sz w:val="24"/>
          <w:szCs w:val="24"/>
        </w:rPr>
        <w:t>г. Новосибирск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месту, указанному Поставщиком. М</w:t>
      </w:r>
      <w:r>
        <w:rPr>
          <w:rFonts w:cs="Times New Roman" w:ascii="Times New Roman" w:hAnsi="Times New Roman"/>
          <w:bCs/>
          <w:sz w:val="24"/>
          <w:szCs w:val="24"/>
        </w:rPr>
        <w:t>есто передачи товара согласовывается с Заказчи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и поставки товара: </w:t>
      </w:r>
      <w:r>
        <w:rPr>
          <w:rFonts w:cs="Times New Roman" w:ascii="Times New Roman" w:hAnsi="Times New Roman"/>
          <w:bCs/>
          <w:sz w:val="24"/>
          <w:szCs w:val="24"/>
        </w:rPr>
        <w:t>в течение 30 (тридцати) рабочих дне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 дня, следующего за днем заключения Контра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е к сроку предоставления гарантий: </w:t>
      </w:r>
      <w:r>
        <w:rPr>
          <w:rFonts w:cs="Times New Roman" w:ascii="Times New Roman" w:hAnsi="Times New Roman"/>
          <w:sz w:val="24"/>
          <w:szCs w:val="24"/>
        </w:rPr>
        <w:t xml:space="preserve">гарантия Поставщика – 36 (тридцать шесть) месяцев, либо 100 000 км пробега с даты поставки Товара, но не менее срока предоставления гарантии производителя. Поставщик гарантирует возможность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безопасного использования Товара по назначению в течение всего гарантийного сро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для определения соответствия поставляемого товар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004"/>
        <w:gridCol w:w="4971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е характеристики</w:t>
            </w:r>
          </w:p>
        </w:tc>
      </w:tr>
      <w:tr>
        <w:trPr>
          <w:trHeight w:val="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ыпуска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нее 201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онный пробег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пробег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е характеристики</w:t>
            </w:r>
          </w:p>
        </w:tc>
        <w:tc>
          <w:tcPr>
            <w:tcW w:w="4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кузова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а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Тип привода 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Задний  привод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верей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Количество мест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не менее 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5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двигателя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зельный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иво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ель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объем, 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менее 4,75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мощность, л.с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25,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скорость, км/ч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1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топливного бака, л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ние тормоза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банного или дискового тип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ние тормоза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кового или  барабанного  тип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миссия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коробки передач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а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баритные размеры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, мм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0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, мм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21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, мм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6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ая база, мм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77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й просвет, мм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6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аряженная масса, кг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416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подъемность, кг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900</w:t>
            </w:r>
          </w:p>
        </w:tc>
      </w:tr>
      <w:tr>
        <w:trPr>
          <w:trHeight w:val="4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убина очищаемой ямы, м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менее 4,5</w:t>
            </w:r>
          </w:p>
        </w:tc>
      </w:tr>
      <w:tr>
        <w:trPr>
          <w:trHeight w:val="1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зводительность вакуум-насоса, м3/ч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40</w:t>
            </w:r>
          </w:p>
        </w:tc>
      </w:tr>
      <w:tr>
        <w:trPr>
          <w:trHeight w:val="1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ксимальное разряжение в цистерне, МПа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менее 0,0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 w:type="textWrapping" w:clear="all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4:43:00Z</dcterms:created>
  <dc:creator>Tender</dc:creator>
  <dc:description/>
  <dc:language>en-US</dc:language>
  <cp:lastModifiedBy>GorSovet</cp:lastModifiedBy>
  <dcterms:modified xsi:type="dcterms:W3CDTF">2017-11-27T04:43:00Z</dcterms:modified>
  <cp:revision>2</cp:revision>
  <dc:subject/>
  <dc:title/>
</cp:coreProperties>
</file>