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 .2017         №  17  -па</w:t>
      </w:r>
    </w:p>
    <w:p>
      <w:pPr>
        <w:pStyle w:val="Normal"/>
        <w:spacing w:lineRule="auto" w:line="276"/>
        <w:rPr>
          <w:rFonts w:ascii="Times New Roman" w:hAnsi="Times New Roman" w:cs="Calibri"/>
          <w:b/>
          <w:b/>
          <w:spacing w:val="-2"/>
          <w:sz w:val="22"/>
          <w:szCs w:val="22"/>
        </w:rPr>
      </w:pPr>
      <w:r>
        <w:rPr>
          <w:rFonts w:cs="Calibri" w:ascii="Times New Roman" w:hAnsi="Times New Roman"/>
          <w:b/>
          <w:spacing w:val="-2"/>
          <w:sz w:val="22"/>
          <w:szCs w:val="22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утверждении муниципальной программы комплексного развития социальной инфраструктуры  Горносталевского сельсовета Здвинского района Новосибирской области на 2017-2020 годы и на период до 2025 года»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9.12. 2014 № 456-ФЗ « 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м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,  руководствуясь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рносталевского сельсовета , Решил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муниципальную программу комплексного развития социальной инфраструктуры  Горносталевского сельсовета  на 2017 - 2020 годы </w:t>
      </w:r>
      <w:r>
        <w:rPr>
          <w:rFonts w:cs="Times New Roman CYR" w:ascii="Times New Roman CYR" w:hAnsi="Times New Roman CYR"/>
          <w:bCs/>
          <w:sz w:val="28"/>
          <w:szCs w:val="28"/>
        </w:rPr>
        <w:t>и на период до 2025 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ю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над реализацией программы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решение вступает в силу со дня ег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го опубликова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Горносталевский  вестник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Ф.В. Вольф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униципальная программа</w:t>
        <w:br/>
        <w:t xml:space="preserve">«Комплексного развития социальной инфраструктуры </w:t>
        <w:br/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носталевского сельсовета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на 2017-2020 года и на период до 2025года»</w:t>
        <w:br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аспорт муниципальной программы</w:t>
        <w:br/>
        <w:t xml:space="preserve">"Комплексного развития социальной инфраструктуры систем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носталевского сельсовета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на 2017-2020 года и на период до 2025 год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омплексного развития социальной инфраструктуры  Горносталевского сельсовета  на 2017-2020 годы и на период до 2025 год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закон от 29.12. 2014 № 456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енеральный план  Горносталевского сельсовета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  Горносталевского сельсовета  Здвинского района Новосибир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Горносталевского сельсове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Горносталевского сельсове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Горносталевского сельсовета , ресурсоснабжающие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социальной инфраструктуры Горносталевского сельсовета  и муниципального района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вышение качества оказания медицинской помощи за счет оснащения учреждения здравоохранения современным оборудованием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системы среднего общего и дошкольного образования, за счет реконструкции и ремонта образовательных и детских дошкольных учрежден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жилого фонда, жилищно-коммунального хозяйства, мест массового отдыха и рекре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жнейшие целевые показатели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ind w:firstLine="1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ind w:firstLine="1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занятий спортом;</w:t>
            </w:r>
          </w:p>
          <w:p>
            <w:pPr>
              <w:pStyle w:val="Normal"/>
              <w:ind w:firstLine="1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ункционирование систем и объектов социальной инфраструктуры в соответствии с потребностями жилищного строительств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в т.ч. по бюджет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этап: 2017-2020 годы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этап до 2025 года (на срок действия генерального план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над исполнением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над реализацией Программы осуществляется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администрацией Горносталевского сельсовета Здвинского района Новосибирской области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Основания для разработки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разработки программы я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оряжение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споряжение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енеральный план  Горносталевского сельсовета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2. Цели и задачи совершенствования и развития коммунального комплекса</w:t>
        <w:br/>
        <w:t>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Целью разработки Программы комплексного развития социальной инфраструктуры Горносталевского сельсовета  является обеспечение 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комплексного развития социальной инфраструктуры Горносталевского сельсовета  является базовым документом для разработки инвестиционных и производственных Программ организаций строительного комплекс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совершенствования и развития социальной инфраструктуры  Горносталевского сельсовета  я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шение качества оказания медицинской помощи за счет оснащения учреждения здравоохранения современным оборудование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витие системы среднего общего и дошкольного образования,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условий проживания населения за счет строительства, реконструкции и ремонта объектов социаль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3. Сроки и этапы реализации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 реализации Программы: 2 этап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этап: 2017-2020 год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этап: до 2025   год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4. Механизм реализации целев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работку и издание муниципальных правовых актов, необходимых для выполнения Программ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мещение в средствах массовой информации и на официальном сайте администрации сельсовета информации о ходе и результатах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и контроль над реализацией Программы осуществляет координатор – администрация Горносталевского сельсове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 организует размещение в средствах массовой информации и на официальном сайте администрации сельского поселения информацию о ходе и результатах целевой Программ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Программы осуществляют исполнител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Оценка ожидаемой эффективност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долгосрочной муниципальной целевой программы комплексного развития социальной инфраструктуры сельского поселения на 2017 – 2020г. определяются с помощью целевых индикатор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Normal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Технологические результат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овых мест в общеобразовательных организациях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ение новых мест в объектах здравоохранения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новых и развитие существующих спортивных организац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иквидация дефицита объектов социальной инфраструктур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энергосберегающих технолог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циальные результат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надежности функционирования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благосостояния насел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ижение социальной напряж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Экономические результат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инвестиционной привлекательности организаций строительного комплекс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Объекты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орносталевского сельсовета работает группа дошкольного образования МКОУ «Старогорносталевская СОШ», которую посещает 24 ребенка. Капитальный ремонт здания, где располагается группа дошкольного образования, проводился в 2012 году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ет 1 средняя общеобразовательная школа, в которой обучается 54 человека. МКОУ «Старогорносталевская СОШ» была построена в 1980 году, в здании частично проводился ремонт (заменена крыша над спортзалом, отремонтирован спортзал), но есть необходимость в дальнейшем ремонте школ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Объекты здравоохра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Горносталевского сельсовета  осуществляет  Старогорносталевский фельдшерско-акушерский пункт, который является первичным (доврачебным) звеном здравоохранения в сельской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состояние фельдшерско-акушерский пункта неудовлетворительное, материально-техническая база  на низком  уровне. Требуется медицинское оборудование для качественного обслуживания населения. </w:t>
      </w:r>
      <w:r>
        <w:rPr>
          <w:rFonts w:cs="Times New Roman CYR" w:ascii="Times New Roman CYR" w:hAnsi="Times New Roman CYR"/>
          <w:sz w:val="28"/>
          <w:szCs w:val="28"/>
        </w:rPr>
        <w:t xml:space="preserve">Капитальный ремонт здания, где располагается 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</w:t>
      </w:r>
      <w:r>
        <w:rPr>
          <w:rFonts w:cs="Times New Roman CYR" w:ascii="Times New Roman CYR" w:hAnsi="Times New Roman CYR"/>
          <w:sz w:val="28"/>
          <w:szCs w:val="28"/>
        </w:rPr>
        <w:t xml:space="preserve">, проводился в 2012 году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Объекты физической культуры и массового спорт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программы физической культуры и спорта является создание условий путем популяризации спорта,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носталевское сельское поселение в селе Старогорносталево имеет стадион, который не оборудован спортивным инвентарем. Материально-техническая база практически отсутствует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 МЕРОПРИЯТИЙ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азвитие физической культуры и спорта в Горносталевском сельсовете</w:t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2017- 2020 гг. до 2025 </w:t>
      </w:r>
      <w:r>
        <w:rPr/>
        <w:t>год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26"/>
        <w:gridCol w:w="1559"/>
        <w:gridCol w:w="1417"/>
        <w:gridCol w:w="1418"/>
        <w:gridCol w:w="1984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сурсное  обеспечение, тыс.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.-2020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 2025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Горносталевского сельсовета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спортивных соревнований в поселен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Горносталевского сельсовета</w:t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Горносталевского сельсовета</w:t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ездные спортивные мероприятия в район,  другие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0" w:leader="none"/>
              </w:tabs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министрация Горносталевского сельсовета 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ПО  РАЗВИТИЮ ФИЗИЧЕСКОЙ КУЛЬТУРЫ И СПОРТ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Объекты культу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орносталевского сельсовета  имеется один сельский дом культуры, который был построен в 1980 году. Общая площадь здания 972,9 кв.м. В 2010 году в здании СДК проводился  ремонт сцены и зрительного зала. В 2015 году были заменены окна, но зданию требуется ремонт крыльца и входных дверей. Соответственно, нужна проектно-сметная документация. Материально-техническая база дома культуры, не смотря на ремонт, остается на низком уровне. </w:t>
      </w:r>
    </w:p>
    <w:p>
      <w:pPr>
        <w:pStyle w:val="Normal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 Мероприятия программы и показатели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1. Объекты образова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овышения надежности работы, обеспечения объектами образования и повышения экономической эффективности необходи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 Ремонт объектов образования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Оснащение необходимым оборудованием объектов образования, отвечающим современным требованиям;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удут достигнуты следующие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.2. Объекты здравоохран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овышения надежности работы, объекта здравоохранения  повышения экономической эффективности необходимы мероприяти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 Текущий ремонт объекта здравоохранения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снащение необходимым оборудованием объекта здравоохранения, отвечающим современны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) Эффективность функционирования действующей социальной инфраструкту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достигнуты следующие показател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3. Объекты физической культуры и массового спорта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овышения надежности работы, обеспечения объектами физической культуры и массового спорта, повышения экономической эффективности необходимы мероприяти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Ремонт объектов физической культуры и массового спор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снащение необходимым оборудованием объектов физической культуры и массового спорта, отвечающим современным требованиям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Обеспечение 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Совершенствование условий для развития спорт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достигнуты следующие показате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4. Объекты культуры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овышения надежности работы дома культуры и повышения экономической эффективности необходимы мероприят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) Ремонт объекта культур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) Оснащение необходимым оборудованием объекта культуры, отвечающим современным требования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) Эффективность функционирования действующей социальной инфраструктур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) Перспективное развитие социальной инфраструктуры в соответствии с установленными потребностями в объектах социальной инфраструкту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достигнуты следующие показател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. Планируемые расходы и источники финансирования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и объемы финансирования носят прогнозный характер и утверждаются решением Совета депутатов на очередной финансовый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. Определение эффекта от реализации мероприятий</w:t>
        <w:br/>
        <w:t>по развитию социальной инфраструктур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едложенных программных мероприятий по развитию и модернизации социальной инфраструктуры муниципального образования позволит улучшить качество жизни сельского поселения, обеспечить улучшение материально-технической базы в общеобразовательных учреждениях, учреждениях здравоохранения и культуры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о развитию социальной инфраструктуры позволи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товность объектов, ввод которых предусмотрен программными мероприятиям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занятий спорто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вышение благосостояния насел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нижение социальной напряжен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овых мест в объектах социальной инфраструктуры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беспечение комфортного и безопасного условия для проживания люд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28251640.0" TargetMode="External"/><Relationship Id="rId4" Type="http://schemas.openxmlformats.org/officeDocument/2006/relationships/hyperlink" Target="../../C:/Users/GorSovet/AppData/Local/Temp/bat/l" TargetMode="External"/><Relationship Id="rId5" Type="http://schemas.openxmlformats.org/officeDocument/2006/relationships/hyperlink" Target="garantf1://28384320.0" TargetMode="External"/><Relationship Id="rId6" Type="http://schemas.openxmlformats.org/officeDocument/2006/relationships/hyperlink" Target="garantf1://70298922.0" TargetMode="External"/><Relationship Id="rId7" Type="http://schemas.openxmlformats.org/officeDocument/2006/relationships/hyperlink" Target="garantf1://702989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5:00Z</dcterms:created>
  <dc:creator>Admin</dc:creator>
  <dc:description/>
  <cp:keywords/>
  <dc:language>en-US</dc:language>
  <cp:lastModifiedBy>Admin</cp:lastModifiedBy>
  <cp:lastPrinted>2017-04-11T15:58:00Z</cp:lastPrinted>
  <dcterms:modified xsi:type="dcterms:W3CDTF">2017-04-11T09:00:00Z</dcterms:modified>
  <cp:revision>38</cp:revision>
  <dc:subject/>
  <dc:title/>
</cp:coreProperties>
</file>