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Полезные ссылки</w:t>
      </w:r>
    </w:p>
    <w:tbl>
      <w:tblPr>
        <w:tblW w:w="5250" w:type="pct"/>
        <w:jc w:val="left"/>
        <w:tblInd w:w="-7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27"/>
        <w:gridCol w:w="2515"/>
        <w:gridCol w:w="3027"/>
      </w:tblGrid>
      <w:tr>
        <w:trPr/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 АДРЕС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-АДРЕС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Ильинка,23, 103132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kremlin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ОССИЙСКОЙ ФЕДЕРАЦИ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</w:t>
              <w:br/>
              <w:t>наб. Краснопресненская, 2, 103274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правительство.рф/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 РОССИЙСКОЙ ФЕДЕРАЦИ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gov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 РОССИЙСКОЙ ФЕДЕРАЦИ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</w:t>
              <w:br/>
              <w:t>ул. Охотный ряд, 1, 103265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duma.gov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ПРАВАМ ЧЕЛОВЕКА В РОССИЙСКОЙ ФЕДЕРАЦИ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 Москва,</w:t>
              <w:br/>
              <w:t>ул. Мясницкая, д. 47, 101000</w:t>
              <w:br/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ombudsmanrf.org/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ЕДЕРАЛЬНЫЙ ОКРУГ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</w:t>
              <w:br/>
              <w:t>ул. Державина, 18, 63009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sfo.nsk.s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ОЕ СОБРАНИЕ НОВОСИБИРСКОЙ ОБЛАСТ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</w:t>
              <w:br/>
              <w:t>ул. Кирова, 3, 630011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zsnso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 НОВОСИБИРСКОЙ ОБЛАСТ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Красный проспект, 18, 63001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nso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</w:t>
              <w:br/>
              <w:t>ул. Серебрениковская, 19/1, 630007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pfrf.ru/ot_novsib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НОВОСИБИРСКОЙ ОБЛАСТ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Красный проспект, 18, 63001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novosibirsk.izbirkom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 ГОРОДА НОВОСИБИРСКА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ск, Красный проспект, 34, 630099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gorsovet.novo-sibirsk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ИЯ ГОРОДА НОВОСИБИРСКА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Красный проспект, 34, 630099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novo-sibirsk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АЛАТА НОВОСИБИРСКОЙ ОБЛАСТ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Красный проспект, 18, 63001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opnso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В НОВОСИБИРСКОЙ ОБЛАСТИ"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</w:t>
              <w:br/>
              <w:t>пл. Труда, 1, 630108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mfc-nso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ОЛОДЕЖНЫЙ ИННОВАЦИОННЫЙ ФОРУМ В СИБИРИ "ИНТЕРРА"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interra-forum.ru</w:t>
              </w:r>
            </w:hyperlink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ОРТАЛ ГОСУДАРСТВЕННЫХ И МУНИЦИПАЛЬНЫХ УСЛУГ НОВОСИБИРСКОЙ ОБЛАСТИ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54.gosuslugi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xn--80aealotwbjpid2k.xn--p1ai/" TargetMode="Externa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ombudsmanrf.org/" TargetMode="External"/><Relationship Id="rId7" Type="http://schemas.openxmlformats.org/officeDocument/2006/relationships/hyperlink" Target="http://www.sfo.nsk.su/" TargetMode="External"/><Relationship Id="rId8" Type="http://schemas.openxmlformats.org/officeDocument/2006/relationships/hyperlink" Target="http://zsnso.ru/" TargetMode="External"/><Relationship Id="rId9" Type="http://schemas.openxmlformats.org/officeDocument/2006/relationships/hyperlink" Target="http://www.nso.ru/" TargetMode="External"/><Relationship Id="rId10" Type="http://schemas.openxmlformats.org/officeDocument/2006/relationships/hyperlink" Target="http://www.pfrf.ru/ot_novsib" TargetMode="External"/><Relationship Id="rId11" Type="http://schemas.openxmlformats.org/officeDocument/2006/relationships/hyperlink" Target="http://www.novosibirsk.izbirkom.ru/" TargetMode="External"/><Relationship Id="rId12" Type="http://schemas.openxmlformats.org/officeDocument/2006/relationships/hyperlink" Target="http://www.gorsovet.novo-sibirsk.ru/" TargetMode="External"/><Relationship Id="rId13" Type="http://schemas.openxmlformats.org/officeDocument/2006/relationships/hyperlink" Target="http://www.novo-sibirsk.ru/" TargetMode="External"/><Relationship Id="rId14" Type="http://schemas.openxmlformats.org/officeDocument/2006/relationships/hyperlink" Target="http://www.opnso.ru/contact" TargetMode="External"/><Relationship Id="rId15" Type="http://schemas.openxmlformats.org/officeDocument/2006/relationships/hyperlink" Target="http://www.mfc-nso.ru/" TargetMode="External"/><Relationship Id="rId16" Type="http://schemas.openxmlformats.org/officeDocument/2006/relationships/hyperlink" Target="http://www.interra-forum.ru/" TargetMode="External"/><Relationship Id="rId17" Type="http://schemas.openxmlformats.org/officeDocument/2006/relationships/hyperlink" Target="http://54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2:00Z</dcterms:created>
  <dc:creator>ShmelevaLA</dc:creator>
  <dc:description/>
  <dc:language>en-US</dc:language>
  <cp:lastModifiedBy>ShmelevaLA</cp:lastModifiedBy>
  <dcterms:modified xsi:type="dcterms:W3CDTF">2018-01-09T05:34:00Z</dcterms:modified>
  <cp:revision>1</cp:revision>
  <dc:subject/>
  <dc:title/>
</cp:coreProperties>
</file>