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                          постановлением администрации Горностал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0.04.2012 № 24-па</w:t>
      </w:r>
    </w:p>
    <w:p>
      <w:pPr>
        <w:pStyle w:val="Normal"/>
        <w:ind w:left="5940" w:hanging="0"/>
        <w:jc w:val="center"/>
        <w:rPr/>
      </w:pPr>
      <w:r>
        <w:rPr/>
        <w:t>изменения внесены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</w:t>
      </w:r>
    </w:p>
    <w:p>
      <w:pPr>
        <w:pStyle w:val="Heading"/>
        <w:ind w:right="-142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от </w:t>
      </w:r>
      <w:r>
        <w:rPr>
          <w:lang w:val="en-US"/>
        </w:rPr>
        <w:t>28</w:t>
      </w:r>
      <w:r>
        <w:rPr/>
        <w:t>.12.2013  № 1</w:t>
      </w:r>
      <w:r>
        <w:rPr>
          <w:lang w:val="en-US"/>
        </w:rPr>
        <w:t>12</w:t>
      </w:r>
      <w:r>
        <w:rPr/>
        <w:t xml:space="preserve"> –па </w:t>
      </w:r>
    </w:p>
    <w:p>
      <w:pPr>
        <w:pStyle w:val="Normal"/>
        <w:ind w:left="5940" w:hanging="0"/>
        <w:jc w:val="center"/>
        <w:rPr/>
      </w:pPr>
      <w:r>
        <w:rPr/>
        <w:t>изменения внесены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14.02.2014  №  15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нятию документов, а также выдаче решений о переводе или об отказе в переводе жилого помещения в нежилое помещени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носталевского сельсовета Здвинского района Новосибирской области (далее –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ение  муниципальной услуги осуществляет администрация Горносталевского сельсовета Здви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1.3.1. Место нахождение администрации Горносталевского сельсовета Здвинского района Новосибирской области, предоставляющего муниципальную услугу:</w:t>
      </w:r>
    </w:p>
    <w:p>
      <w:pPr>
        <w:pStyle w:val="Normal"/>
        <w:ind w:left="1758" w:hanging="0"/>
        <w:rPr/>
      </w:pPr>
      <w:r>
        <w:rPr>
          <w:sz w:val="24"/>
          <w:szCs w:val="24"/>
        </w:rPr>
        <w:t>632957, Новосибирская область, Здвинский район, с. Старогорносталево , ул. Томская,  д.2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Часы приёма заявителей в администра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интернет- сайта администрации Горносталевского сельсовета Здвинского района Новосибир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gornostal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а также в федеральной государственной информационной системе Единый портал государственных и муниципальных услуг ( функций) (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, (далее - Единый портал) или на региональном портале государственных и муниципальных услуг ( </w:t>
      </w:r>
      <w:hyperlink r:id="rId3">
        <w:r>
          <w:rPr>
            <w:rStyle w:val="InternetLink"/>
            <w:sz w:val="24"/>
            <w:szCs w:val="24"/>
          </w:rPr>
          <w:t>www.54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- региональный порта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Адрес электронной почты </w:t>
      </w:r>
      <w:hyperlink r:id="rId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shmele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Информация, размещаемая на официальном интернет-сайте и информационно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тенде администрации Горносталевского сельсовета Здви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овосибирской области, обновляется по мере е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зме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5. Информация по вопросам предоставления муниципальной услуг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оставляется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 структурных подразделениях администрации Горносталевского сельсовета Здвинского района Новосибирской области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редством размещения на информационном стенде и официальном сайте администрации Горностале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 специалистам структурных подразделений администрации Горносталевского сельсовета  Здвинского района Новосибирской области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поч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МФЦ, через МФЦ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Горностал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 администрация Горносталевского сельсовета.    при наличии МФЦ  операторы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4"/>
          <w:szCs w:val="24"/>
        </w:rPr>
        <w:t>(принят ГД ФС РФ 21.10.1994) (</w:t>
      </w:r>
      <w:r>
        <w:rPr>
          <w:sz w:val="24"/>
          <w:szCs w:val="24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Уставом Горносталевского сельсовета Здвинского района Новосибирской област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55; в «Собрании законодательства Российской Федерации» от 4 января 2010 г.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. 5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0 (ч. 1), ст. 3579; «Парламент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7-49, 31.07.2008; «Россий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63, 01.08.2008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, 201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ереводе помещения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0" w:name="p312"/>
      <w:bookmarkEnd w:id="0"/>
      <w:r>
        <w:rPr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1" w:name="p313"/>
      <w:bookmarkEnd w:id="1"/>
      <w:r>
        <w:rPr>
          <w:sz w:val="24"/>
          <w:szCs w:val="24"/>
        </w:rPr>
        <w:t>3) технический паспорт переводимого помещения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2" w:name="p314"/>
      <w:bookmarkEnd w:id="2"/>
      <w:r>
        <w:rPr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3" w:name="p315"/>
      <w:bookmarkEnd w:id="3"/>
      <w:r>
        <w:rPr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МФЦ непосредственно оператору МФЦ на бумажном носителе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6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/>
        <w:t xml:space="preserve">3) </w:t>
      </w:r>
      <w:r>
        <w:rPr>
          <w:color w:val="000000"/>
        </w:rPr>
        <w:t>несоблюдения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</w:rPr>
      </w:pPr>
      <w:bookmarkStart w:id="4" w:name="p335"/>
      <w:bookmarkEnd w:id="4"/>
      <w:r>
        <w:rPr>
          <w:color w:val="00000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 </w:t>
        <w:tab/>
        <w:t>время ожидания заявителя  в очереди при подаче заявления о предоставлении муниципальной услуги или получении результата предоставления муниципальной услуги составляет не более 15  минут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.14.1. В администрации Горносталевского сельсовета Здвинского района Новосибирской области, прием заявителей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2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МФЦ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 при наличии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 при наличии МФЦ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ь специали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Горностале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 муниципальной 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 Горносталевского сельсовета Здвинского района Новосибирской област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Горностал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Горносталевского сель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 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Горностал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исьменный ответ направляется заявителю не позднее 30 дней со дня регистрации обращения в администрации Горносталевского сель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исключительных случаях Глава Горносталевского сельсовета Здвинского района Новосибирской области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11810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492885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254885</wp:posOffset>
                </wp:positionV>
                <wp:extent cx="80010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54885</wp:posOffset>
                </wp:positionV>
                <wp:extent cx="8001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921385</wp:posOffset>
                </wp:positionV>
                <wp:extent cx="38481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72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997710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57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3045460</wp:posOffset>
                </wp:positionV>
                <wp:extent cx="1666875" cy="1133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39.8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3045460</wp:posOffset>
                </wp:positionV>
                <wp:extent cx="1876425" cy="1247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39.8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54gosuslugi.ru/" TargetMode="External"/><Relationship Id="rId4" Type="http://schemas.openxmlformats.org/officeDocument/2006/relationships/hyperlink" Target="mailto: shmeleva.l@mail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6:00Z</dcterms:created>
  <dc:creator>Бухгалтер</dc:creator>
  <dc:description/>
  <dc:language>en-US</dc:language>
  <cp:lastModifiedBy>ShmelevaLA</cp:lastModifiedBy>
  <dcterms:modified xsi:type="dcterms:W3CDTF">2018-02-06T06:46:00Z</dcterms:modified>
  <cp:revision>2</cp:revision>
  <dc:subject/>
  <dc:title/>
</cp:coreProperties>
</file>