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носталевского сельсовета Здвинского района Новосибирской области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Ф.В.Вольф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марта_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Горносталевского сельсовета 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чет подготовлен МУП ЖКХ «Горносталевское» в соответствии с п.22, п.23, п.24 Постановления правительства РФ от 22.02.2012г.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Старогорностал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держ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ое положение и основание для проведения актуализации схемы теплоснабжения Горносталевского сельсовета Здвинского района Новосибирской области области на период 2019 год   ……….………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пределение тепловой нагрузки между источниками тепловой энергии на период на 2019 год….……………………………………….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менение тепловых нагрузок в каждой зоне действия источников тепловой энергии на период на 2019 год………………………….……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роприятия по обеспечению технической возможности подключения к системам теплоснабжения объектов капитального строительства.     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вод в эксплуатацию в результате строительства,  реконструкции и технического перевооружения источников тепловой энергии. …........ 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оительство и реконструкция тепловых сетей, включая их реконструкцию в связи с исчерпанием установленного и продленного ресурсов на период 2019 г. ……………………………….……………. 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аланс топливно-энергетических ресурсов для обеспечения теплоснабжения, в том числе расходов аварийных запасов топлива.  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инансовые потребности при изменении схемы теплоснабжения и источники их покрытия. …………………………………..…………..…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итература…………………………………………………………………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№ 1.  ..………………………………………………………. 6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. Основное положение и основание для проведения актуализации схемы теплоснабжения Горносталевского сельсовета Здвинского района Новосибирской области на период до 2019 го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Схема теплоснабжения Горносталевского сельсовета Здвинского района Новосибирской области» утверждена Постановлением администрации Горносталевского сельсовета Здвинского района Новосибирской области от </w:t>
      </w:r>
      <w:r>
        <w:rPr>
          <w:b/>
          <w:sz w:val="28"/>
          <w:szCs w:val="28"/>
        </w:rPr>
        <w:t>16.03.2015        №13-п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Об утверждении схемы теплоснабжения с.Старогорносталево муниципального образования Горносталевского сельсовета Здвинского района Новосибирской области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ополагающими документами для проведения актуализации схемы теплоснабжения Горносталевского сельсовета Здвинского района Новосибирской области является Федеральный закон Российской Федерации от 27 июля 2010 г. №190-ФЗ «О теплоснабжении», Постановление Правительства РФ от 22.02.2012г. № 154, Федеральный Закон от 06.10.2003 г. № 131-ФЗ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ктуализация схемы теплоснабжения Горносталевского сельсовета Здвинского района Новосибирской области на период 2019 г. не предусматривает внесения принципиальных  изменений по развитию и поддержанию системы теплоснабжения Горносталевского сельсовета Здвинского района Новосибирской области в утвержденную «Схему теплоснабжения Горносталевского сельсовета Здвинского района Новосибирской области», кроме установления и замены котлов в котельной  КВр-0,93 КБ 2008г. выпуска, КВр-1,2к 2007 г. выпуска на аналогичный по мощности: КВр-0,8К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. Распределение тепловой нагрузки между источниками тепловой энергии на период 2019 год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менений не предусматриваетс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3. Изменение тепловых нагрузок в каждой зоне действия источников тепловой энергии на период до 2019 год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менений не предусматриваетс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4. Мероприятия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менений не предусматриваетс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5. Ввод в эксплуатацию в результате строительства,  реконструкции и технического перевооружения источников тепловой энерги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тельная   замена КВр-0,93 КБ 2008г. выпуска, КВр-1,2к  на аналогичные по мощности: КВр-0,93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6. Строительство и реконструкция тепловых сетей, включая их реконструкцию в связи с исчерпанием установленного и продленного ресурсов на период 2019 г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менений не предусматриваетс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7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менений не предусматриваетс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8. Финансовые потребности при изменении схемы теплоснабжения и источники их покрыт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приобретение котлов необходимо 840 тыс.руб. КВр-0,93  из областного и районного бюджет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9. Литератур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Федеральный Закон «О теплоснабжении» от 27.07.2010г. № 190-ФЗ (с изменениями и дополнениями от 29.07.2017г., 10.08.2017г.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) Постановление Правительства РФ от 22.02.2012г. № 154 «О требованиях к схемам теплоснабжения, порядку их разработки и утверждения» (п.22 Постановлен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) ГОСТ 31168-2003 Метод определения удельного потребления тепловой энергии на отоп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) Графические схемы котлов КВр-0,93 КБ, изготовленный в соответствии с требованиями Правил устройства и безопасной эксплуатации паровых котлов с давлением пара не более 0,07 МПа (0,7 кгс/см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, водогрейных котлов и водоподогревателей с температурой нагрева воды не выше 388К (115</w:t>
      </w:r>
      <w:r>
        <w:rPr>
          <w:rFonts w:eastAsia="Symbol" w:cs="Symbol" w:ascii="Symbol" w:hAnsi="Symbol"/>
          <w:kern w:val="2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) и ГОСТ 30735-2001, ТУ 4931-001-15367947-2005 ООО «Котельный завод «Росэнергопром» г.Барнаул, ул. Трактовая,2; КВр-0,8К  изготовленный в соответствии с требованиями «Правил промышленной безопасности по эксплуатации ОПО, на которых используется оборудование, работающее под избыточным давлением», ТУ 4931-001-51745463-2003, ГОСТ 30735-2001, ГОСТ 10617-83 ЗАО СМП «Сибмонтажспецстрой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0. Приложение № 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27"/>
        <w:gridCol w:w="1968"/>
        <w:gridCol w:w="1182"/>
        <w:gridCol w:w="1563"/>
        <w:gridCol w:w="1328"/>
      </w:tblGrid>
      <w:tr>
        <w:trPr>
          <w:trHeight w:val="600" w:hRule="atLeast"/>
        </w:trPr>
        <w:tc>
          <w:tcPr>
            <w:tcW w:w="100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анс тепловой энергии на котельных на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 соответствии с ГОСТ 31168-2003)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сточника тепловой энерг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тепловой энергии потребителям, Гка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технологические потери в тепловых сетях, Гка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, Гка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тепловой энергии на собственные нужды, Гка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ботка тепловой энергии, Гкал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9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р-0,93 К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1245" cy="341757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1476" r="-537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06315" cy="508635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8" t="-1595" r="-46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6153150" cy="78193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р-0,8К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5545" cy="44684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5:00Z</dcterms:created>
  <dc:creator>1</dc:creator>
  <dc:description/>
  <cp:keywords/>
  <dc:language>en-US</dc:language>
  <cp:lastModifiedBy>ShmelevaLA</cp:lastModifiedBy>
  <cp:lastPrinted>2018-04-09T15:19:00Z</cp:lastPrinted>
  <dcterms:modified xsi:type="dcterms:W3CDTF">2018-04-13T02:46:00Z</dcterms:modified>
  <cp:revision>8</cp:revision>
  <dc:subject/>
  <dc:title/>
</cp:coreProperties>
</file>