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а Горносталевского сельсове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Ф.В. Вольф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2.02.2018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мероприятий администрации  Горносталев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на   март 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82"/>
        <w:gridCol w:w="2028"/>
        <w:gridCol w:w="2015"/>
        <w:gridCol w:w="187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оводи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веден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1.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йды специалистов администрации   МО членов административной комиссии, депутатов по благоустройству  села и выявления бродячих соб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тарогорностале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лава Горносталевского сельсовета </w:t>
            </w: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е Совета ветеран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тарогорностале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ветеранов Горносталевского  сельсове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ё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 А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легации Горносталевского сельсовета в Сходе женщин Здвин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ин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инский РД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Шмелёва Л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дминистративной комисс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тарогорностале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ми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с работниками МУП ЖКХ «Горносталевскоее» «О работе МУП ЖКХ за февраль месяц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тарогорностале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ЖК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зов С.Д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9 мар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  дню 8 мар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тарогорностале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к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  руководители  учреждений  и организац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тр художественной само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тарогорностале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Здвин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Карлова Н.Н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8:00Z</dcterms:created>
  <dc:creator>User</dc:creator>
  <dc:description/>
  <cp:keywords/>
  <dc:language>en-US</dc:language>
  <cp:lastModifiedBy>ShmelevaLA</cp:lastModifiedBy>
  <cp:lastPrinted>2016-02-26T16:37:00Z</cp:lastPrinted>
  <dcterms:modified xsi:type="dcterms:W3CDTF">2018-05-11T05:30:00Z</dcterms:modified>
  <cp:revision>3</cp:revision>
  <dc:subject/>
  <dc:title/>
</cp:coreProperties>
</file>