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5.2018 года                                 № 13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  по организации охраны монумента воинской славы и мест захоронения воинов ВОВ на территории Горностал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 обеспечения охраны общественного порядка и общественной безопасности в период проведения праздничных мероприятий, посвященных празднованию 73-й годовщины Победы Советского народа в Великой Отечественной  войне1941-1945 г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ответственного  по организации охраны монумента воинской славы и мест захоронения воинов ВОВ на территории  Горносталевского сельсовета  директора МКУК «Старогорносталевский»  СДК Карлову Нину Николаевну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Здвинского района  Новосибирской области:                         Ф.В. Вольф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:                                           Н.Н. Ка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57:00Z</dcterms:created>
  <dc:creator>user</dc:creator>
  <dc:description/>
  <cp:keywords/>
  <dc:language>en-US</dc:language>
  <cp:lastModifiedBy>ShmelevaLA</cp:lastModifiedBy>
  <dcterms:modified xsi:type="dcterms:W3CDTF">2018-05-14T05:24:00Z</dcterms:modified>
  <cp:revision>39</cp:revision>
  <dc:subject/>
  <dc:title/>
</cp:coreProperties>
</file>