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18 года                                 № 14-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b w:val="false"/>
          <w:sz w:val="28"/>
          <w:szCs w:val="28"/>
        </w:rPr>
        <w:t>сезона 2017-2018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вязи с повышением среднесуточной температуры наружного воздуха и прогнозируемого в последующие дни повышением температур в ночное врем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Закончить отопительный сезон с 21мая 2018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Директору МУП ЖКХ «Горносталевское» провести организационно-технические мероприятия, связанные с окончанием отопительного сез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</w:t>
      </w:r>
      <w:r>
        <w:rPr>
          <w:b w:val="false"/>
          <w:sz w:val="28"/>
          <w:szCs w:val="28"/>
        </w:rPr>
        <w:t xml:space="preserve"> директору МУП ЖКХ «Горносталевское», директору МКУК «Старогорносталевский СДК»,  директору  МКОУ «Старогорносталевской средней общеобразовательной школы» провести ревизию состояния систем отопления и теплосетей  на подведомственных объектах и приступить с 21.05.2018г. к их  подготовке к отопительному сезону 2018-2019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right="141" w:hanging="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Ф.В. Воль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cp:keywords/>
  <dc:language>en-US</dc:language>
  <cp:lastModifiedBy>ShmelevaLA</cp:lastModifiedBy>
  <dcterms:modified xsi:type="dcterms:W3CDTF">2018-06-06T08:48:00Z</dcterms:modified>
  <cp:revision>8</cp:revision>
  <dc:subject/>
  <dc:title/>
</cp:coreProperties>
</file>