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9.2018 г.                № 69-п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объема сведений об объектах учета реестра                                                муниципального имущества Горносталевского сельсовета                                                        Здвинского  района Новосибирской области, подлежащих размещению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В соответствии с Приказом Минэкономразвития РФ от 30 августа 2011 года № 424 «Об утверждении Порядка ведения органами местного самоуправления реестров муниципального имущества»,  Распоряжение Правительства Российской Федерации от 31 января 2017 года № 147-р  "</w:t>
      </w:r>
      <w:r>
        <w:rPr>
          <w:bCs/>
          <w:sz w:val="24"/>
          <w:szCs w:val="24"/>
          <w:lang w:eastAsia="ar-SA"/>
        </w:rPr>
        <w:t>Об утверждении целевых моделей упрощения процедур ведения бизнеса и повышения инвестиционной привлекательности субъектов Российской Федерации (с изменениями на 16 июня 2018 года)"</w:t>
      </w:r>
      <w:r>
        <w:rPr>
          <w:sz w:val="24"/>
          <w:szCs w:val="24"/>
          <w:lang w:eastAsia="ar-SA"/>
        </w:rPr>
        <w:t>, Уставом</w:t>
      </w:r>
      <w:r>
        <w:rPr>
          <w:sz w:val="24"/>
          <w:szCs w:val="24"/>
        </w:rPr>
        <w:t xml:space="preserve"> Горносталевского сельсовета</w:t>
      </w:r>
      <w:r>
        <w:rPr>
          <w:sz w:val="24"/>
          <w:szCs w:val="24"/>
          <w:lang w:eastAsia="ar-SA"/>
        </w:rPr>
        <w:t xml:space="preserve"> Здвинского района Новосибирской  обла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1. Установить объем сведений об объектах учета реестра муниципального имущества </w:t>
      </w:r>
      <w:r>
        <w:rPr>
          <w:sz w:val="24"/>
          <w:szCs w:val="24"/>
        </w:rPr>
        <w:t xml:space="preserve">Горносталевского сельсовета </w:t>
      </w:r>
      <w:r>
        <w:rPr>
          <w:sz w:val="24"/>
          <w:szCs w:val="24"/>
          <w:lang w:eastAsia="ar-SA"/>
        </w:rPr>
        <w:t xml:space="preserve">Здвинского района Новосибирской области, подлежащих размещению на сайте администрации </w:t>
      </w:r>
      <w:r>
        <w:rPr>
          <w:sz w:val="24"/>
          <w:szCs w:val="24"/>
        </w:rPr>
        <w:t xml:space="preserve">Горносталевского сельсовета </w:t>
      </w:r>
      <w:r>
        <w:rPr>
          <w:sz w:val="24"/>
          <w:szCs w:val="24"/>
          <w:lang w:eastAsia="ar-SA"/>
        </w:rPr>
        <w:t xml:space="preserve">Здвинского района Новосибирской области в информационно-телекоммуникационной сети «Интернет», в соответствии с приложением к настоящему распоряжению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Специалисту </w:t>
      </w:r>
      <w:r>
        <w:rPr>
          <w:sz w:val="24"/>
          <w:szCs w:val="24"/>
        </w:rPr>
        <w:t xml:space="preserve"> администрации Горносталевского сельсовета Здвинского района Новосибирской области</w:t>
      </w:r>
      <w:r>
        <w:rPr>
          <w:sz w:val="24"/>
          <w:szCs w:val="24"/>
          <w:lang w:eastAsia="ar-SA"/>
        </w:rPr>
        <w:t xml:space="preserve"> Шмелёвой Л.А. обеспечить ежегодное опубликование сведений об объектах учета реестра муниципального имущества </w:t>
      </w:r>
      <w:r>
        <w:rPr>
          <w:sz w:val="24"/>
          <w:szCs w:val="24"/>
        </w:rPr>
        <w:t xml:space="preserve">Горносталевского сельсовета </w:t>
      </w:r>
      <w:r>
        <w:rPr>
          <w:sz w:val="24"/>
          <w:szCs w:val="24"/>
          <w:lang w:eastAsia="ar-SA"/>
        </w:rPr>
        <w:t>Здвинского района Новосибирской области в информационно-телекоммуникационной сети "Интернет", по состоянию на первое январ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3. Контроль за исполнением распоряж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носталевского сельсовета                                                                                                                                                 Здвинского района Новосибирской области               </w:t>
        <w:tab/>
        <w:tab/>
        <w:tab/>
        <w:t>Ф.В. Воль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637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                                                                                                          </w:t>
      </w:r>
      <w:r>
        <w:rPr>
          <w:sz w:val="24"/>
          <w:szCs w:val="24"/>
        </w:rPr>
        <w:t>Горностале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Здвинского района 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  20 .09.2018  №  69 -п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бъем сведений об объектах учета реестра муниципального имущества Горносталевского сельсовета Здвинского района Новосибирской области, подлежащих размещению сайте администрации Горносталевского сельсовета Здвинского района Новосибирской  области в информационно-телекоммуникационной сети "Интернет"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I. Земельный участок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естров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адастровый (условный)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дрес (местопо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Характеристики (площадь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ид разрешен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б ограничениях и обременениях правами третьих лиц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II. Здание, помещение, сооружение, объект незавершенного строитель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еестров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адастровый (условный)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Адрес (местопо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Наимен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Назначение (жилое/нежило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Характеристики (площадь, протяженность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ведения об ограничениях и обременениях правами третьих лиц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I. 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Реестров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(штук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Акционерное общество (эмитент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. Доля (вклад) в уставном (складочном) капитале хозяйственного общества или товари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Реестров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Доля (вклад) в уставном (складочном) капитале (процен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Хозяйственное общество (товарищество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V. Движимое имущест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Реестров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Наимен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Сведения об ограничениях и обременениях правами третьих лиц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sz w:val="28"/>
      <w:lang w:val="ru-RU" w:bidi="ar-SA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Style12">
    <w:name w:val="Подзаголовок Знак"/>
    <w:basedOn w:val="Style10"/>
    <w:qFormat/>
    <w:rPr>
      <w:b/>
      <w:sz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37:00Z</dcterms:created>
  <dc:creator>Нина Ивановна</dc:creator>
  <dc:description/>
  <cp:keywords/>
  <dc:language>en-US</dc:language>
  <cp:lastModifiedBy>ShmelevaLA</cp:lastModifiedBy>
  <cp:lastPrinted>2018-09-18T14:59:00Z</cp:lastPrinted>
  <dcterms:modified xsi:type="dcterms:W3CDTF">2018-09-21T03:19:00Z</dcterms:modified>
  <cp:revision>49</cp:revision>
  <dc:subject/>
  <dc:title/>
</cp:coreProperties>
</file>