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44"/>
        <w:gridCol w:w="3936"/>
      </w:tblGrid>
      <w:tr>
        <w:trPr/>
        <w:tc>
          <w:tcPr>
            <w:tcW w:w="9606" w:type="dxa"/>
            <w:tcBorders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 рамках реализации ведомственной целевой программы «Развитие торговли на территории Новосибирской области на 2015-2019 годы», проведена беседа с  индивидуальными предпринимателями осуществляющих свою деятельность на территории с. Старогорносталево. В рамках которой министерством промышленности, торговли и развития предпринимательства Новосибирской области в 2018 году оказывается государственная поддержка хозяйствующим субъектам, осуществляющим торговое обслуживание населения отдаленных сел Новосибирской области.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нная государственная поддержка направлена на сохранение действующей торговой сети отдаленных сел, развитие новых форматов торговли, расширение ассортимента реализуемых товаров, в том числе произведенных на территории области, и улучшение качества жизни сельского населения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годно хозяйствующие субъекты Здвинского района Новосибирской области принимают участие в данной программе и являются получателями субсидии.</w:t>
            </w:r>
          </w:p>
          <w:p>
            <w:pPr>
              <w:pStyle w:val="Style15"/>
              <w:spacing w:before="0" w:after="0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убсидия предоставляется в соответствии с постановлением Правительства Новосибирской области от 23.04.2012 № 212-п «Об утверждении Порядка предоставления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». Размер субсидии составляет 50% от суммы фактически понесенных транспортных затрат за квартал, но не более 300 тыс. рублей. Предоставление субсидии заявителю осуществляется не чаще двух раз в год. Компенсация осуществляется ежеквартально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е субъекты, осуществляющие торговлю на территории Здвинского района Новосибирской области (магазины, павильоны, автолавка) имеют возможность получить субсидию на транспортные расходы в рамках вышеуказанной программы. Компенсировать можно затраты на бензин и дизельное топливо, также включаются затраты на ремонт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ую субсидию можно рассчитывать в том случае, если товары первой необходимости индивидуальный предприниматель или юридическое лицо доставляет на расстояние более чем 11 километров от  районного центра села Здв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 в администрацию Здвинского района Новосибирской области, кабинет 26 (управление экономического развития, труда, промышленности, торговли и транспорта администрации Здвинского района Новосибирской области) или по телефону 21 440 (Жеребова С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для получения субсидии в 2019 году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8:00Z</dcterms:created>
  <dc:creator>ShmelevaLA</dc:creator>
  <dc:description/>
  <dc:language>en-US</dc:language>
  <cp:lastModifiedBy>ShmelevaLA</cp:lastModifiedBy>
  <dcterms:modified xsi:type="dcterms:W3CDTF">2019-01-24T03:02:00Z</dcterms:modified>
  <cp:revision>1</cp:revision>
  <dc:subject/>
  <dc:title/>
</cp:coreProperties>
</file>