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4.2019                               № 21-п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ктуализации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Горносталевского сельсовета                                                    Здвинского района Новосиби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.12.2011 №416 – ФЗ «О водоснабжении и водоотведении», руководствуясь Уставом Горносталевского сельсовета , 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ктуализацию схемы водоснабжения Горносталевского сельсовета Здвинского района Новосиби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 печатном издании «Горносталевский вестник» и на официальном сайте администрации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винского района Новосибирской области                               Ф.В. Вольф        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3:00Z</dcterms:created>
  <dc:creator>Work</dc:creator>
  <dc:description/>
  <cp:keywords/>
  <dc:language>en-US</dc:language>
  <cp:lastModifiedBy>ShmelevaLA</cp:lastModifiedBy>
  <cp:lastPrinted>2019-04-03T11:41:00Z</cp:lastPrinted>
  <dcterms:modified xsi:type="dcterms:W3CDTF">2019-04-03T04:42:00Z</dcterms:modified>
  <cp:revision>8</cp:revision>
  <dc:subject/>
  <dc:title/>
</cp:coreProperties>
</file>