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СТАЛ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5.04.2019   № 28-р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командировании Главы Горностал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ьф Ф.В. в город Новосибир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autoSpaceDE w:val="false"/>
        <w:jc w:val="both"/>
        <w:rPr/>
      </w:pPr>
      <w:r>
        <w:rPr>
          <w:sz w:val="28"/>
          <w:szCs w:val="28"/>
        </w:rPr>
        <w:tab/>
        <w:t>1. Убываю в служебную командировку на 6 суток с 07.04.2019г. по 13.04.2019г. в город Новосибирск, для обучения по программе повышения квалификации «Контроль качества при ремонте и содержании автомобильных доро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язанности Главы Горносталевского сельсовета возложить на заместителя Главы Горносталевского сельсовета Шмелёву Ю.А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носталевского сельсовета</w:t>
        <w:tab/>
        <w:tab/>
        <w:t xml:space="preserve">                     </w:t>
        <w:tab/>
        <w:t>Ф.В.Воль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52:00Z</dcterms:created>
  <dc:creator>апрок</dc:creator>
  <dc:description/>
  <cp:keywords/>
  <dc:language>en-US</dc:language>
  <cp:lastModifiedBy>GorSovet</cp:lastModifiedBy>
  <cp:lastPrinted>2018-08-28T16:57:00Z</cp:lastPrinted>
  <dcterms:modified xsi:type="dcterms:W3CDTF">2019-04-04T09:59:00Z</dcterms:modified>
  <cp:revision>49</cp:revision>
  <dc:subject/>
  <dc:title>ГЛАВА  ГОРНОСТАЛЕВСКОГО  СЕЛЬСОВЕТА</dc:title>
</cp:coreProperties>
</file>