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ИП Кистерёва Л.С. </w:t>
      </w:r>
      <w:r>
        <w:rPr>
          <w:rFonts w:cs="Times New Roman" w:ascii="Times New Roman" w:hAnsi="Times New Roman"/>
          <w:color w:val="000000"/>
          <w:sz w:val="24"/>
          <w:szCs w:val="24"/>
        </w:rPr>
        <w:t>20.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0.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2- Торговля розничная прочая в специализированных магазин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ИП Никитина С. </w:t>
      </w:r>
      <w:r>
        <w:rPr>
          <w:rFonts w:cs="Times New Roman" w:ascii="Times New Roman" w:hAnsi="Times New Roman"/>
          <w:color w:val="000000"/>
          <w:sz w:val="24"/>
          <w:szCs w:val="24"/>
        </w:rPr>
        <w:t>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8- Торговля розничная в неспециализированных торговых объектах и на рын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ИП Хлюстов СИ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47.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полнительные виды деятельности 47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19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орговля розничная прочая в не  специализированных магазинах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ИП Хмелёва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8 - Торговля розничная в неспециализированных торговых объектах и на рын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ИП  Гасано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7.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ой вид деятельности 47.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7.11 - Торговля розничная преимущественно продуктами , включая напи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специализированных магаз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akelink">
    <w:name w:val="fake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477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7:00Z</dcterms:created>
  <dc:creator>Lanino</dc:creator>
  <dc:description/>
  <cp:keywords/>
  <dc:language>en-US</dc:language>
  <cp:lastModifiedBy>ShmelevaLA</cp:lastModifiedBy>
  <dcterms:modified xsi:type="dcterms:W3CDTF">2019-05-15T04:53:00Z</dcterms:modified>
  <cp:revision>12</cp:revision>
  <dc:subject/>
  <dc:title/>
</cp:coreProperties>
</file>