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вещение о проведении ЭА (электронный аукцион)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Общая информация об извещении по закупк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7691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ентификатор документа ООС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84622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шний идентификатор документ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a.50000000.0.3010510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закупки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51300010419000003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публикации документа Планируемая или фактическая 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06-04 09:23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ер документа 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0151300010419000003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перссылка на опубликованный документ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zakupki.gov.ru/epz/order/notice/ea44/view/common-info.html?regNumber=0151300010419000003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тная форма документ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ttp://zakupki.gov.ru/epz/order/notice/printForm/viewXml.html?noticeId=20584622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бъекта закупки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автомобильной дороги по ул. Молодежная с. Старогорносталев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об организации, осуществляющей закупку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, осуществляющая закупку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5363"/>
            </w:tblGrid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д по СПЗ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51300010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ное наименование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ДМИНИСТРАЦИЯ ГОРНОСТАЛЕВСКОГО СЕЛЬСОВЕТА ЗДВ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чтовый адрес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оссийская Федерация, 632957, Новосибирская обл, Здвинский р-н, Старогорносталево с, УЛ ТОМСКАЯ, 2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дрес местонахождения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оссийская Федерация, 632957, Новосибирская обл, Здвинский р-н, Старогорносталево с, УЛ ТОМСКАЯ, 2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Н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42110034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ПП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4210100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ь организации, осуществляющей закупку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азчик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ая информация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5363"/>
            </w:tblGrid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чтовый адрес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оссийская Федерация, 632957, Новосибирская обл, Здвинский р-н, Старогорносталево с, УЛ ТОМСКАЯ, 2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дрес местонахождения организации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оссийская Федерация, 632957, Новосибирская обл, Здвинский р-н, Старогорносталево с, УЛ ТОМСКАЯ, 2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ветственное должностное лицо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льф  Фёдор  Викторович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 адрес контактного лица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g_adm_zdv@mail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елефон контактного лица</w:t>
                  </w:r>
                </w:p>
              </w:tc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-38363-3479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способ определения поставщика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подспособа определения поставщик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P44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дспособа определения поставщик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P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торговая площадк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ETP_SBAST]  ЗАО «Сбербанк-АСТ»  http://www.sberbank-ast.r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процедуре закупки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подаче заяво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и время начала подачи заявок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06-04 09:2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подачи заявок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 "Сбербанк-АСТ"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ядок подачи заявок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 "Сбербанк-АСТ"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и время окончания подачи заявок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06-12 08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процедуре рассмотрения и оценки заявок на участие в аукцион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ассмотрения первых частей заявок участников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9-06-13 00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процедуре проведения аукциона в электронной форм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и время проведения аукциона в электронной форме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06-17 00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Лот извещ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ая (максимальная) цена контрактов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351.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 - Российский руб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финансир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рносталевский сельсовет Здвинского района 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озможно определить количество товара, объем подлежащих выполнению работ, оказанию услуг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Требования заказчик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заказчик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заказчика данных требований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од СПЗ: 01513000104] АДМИНИСТРАЦИЯ ГОРНОСТАЛЕВСКОГО СЕЛЬСОВЕТА ЗДВИНСКОГО РАЙОНА НОВОСИБИРСКОЙ ОБЛАСТИ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ая (максимальная) цена контракт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351.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а доставки товара, выполнения работы или оказания услуги по справочнику КЛАДР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br/>
                    <w:t>Новосибирская область, Здвинский район, с. Старогорносталево, ул. Молодежна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 доставки товара, выполнения работы или оказания услуги либо график оказания услуг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19г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исполнения контракт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мер обеспечения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5817.5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 связи с позицией плана-график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9"/>
            </w:tblGrid>
            <w:tr>
              <w:trPr/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закупк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0"/>
              <w:gridCol w:w="4516"/>
              <w:gridCol w:w="36"/>
              <w:gridCol w:w="17"/>
            </w:tblGrid>
            <w:tr>
              <w:trPr/>
              <w:tc>
                <w:tcPr>
                  <w:tcW w:w="65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ъект закупки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лассификация товара, работы, услуги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[Код ОКПД2: 42.11.20.000]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именование товара, работы, услуги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Устройство дорожных оснований и покрытий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Единица измерения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М;^ТЫС М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 по заказчикам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8"/>
                    <w:gridCol w:w="1338"/>
                  </w:tblGrid>
                  <w:tr>
                    <w:trPr/>
                    <w:tc>
                      <w:tcPr>
                        <w:tcW w:w="31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Организация заказчика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Количество для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1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[Код СПЗ: 01513000104] АДМИНИСТРАЦИЯ ГОРНОСТАЛЕВСКОГО СЕЛЬСОВЕТА ЗДВИНСКОГО РАЙОНА НОВОСИБИРСКОЙ ОБЛАСТИ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на за единицу измерения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16351.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щее количество по объекту закупки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оимость позиции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16351.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щая сумма позиций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16351.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ребования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Единые требования к участникам (в соответствии с частью 1 Статьи 31 Федерального закона № 44-ФЗ)</w:t>
                    <w:br/>
                    <w:t>Требования к участникам закупок в соответствии с частью 1.1 статьи 31 Федерального закона № 44-ФЗ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ция об электронной процедуре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Обоснование начальной (максимальной) цены контракта  НМЦК.xlsx  (20.33 Кбб) </w:t>
                    <w:br/>
                    <w:t xml:space="preserve">Проектная (рабочая) документация  Проектная документация.zip  (8.34 Мбб) </w:t>
                    <w:br/>
                    <w:t xml:space="preserve">Описание объекта закупки  ОПИСАНИЕ ОБЪЕКТА ЗАКУПКИ.docx  (17.7 Кбб) </w:t>
                    <w:br/>
                    <w:t xml:space="preserve">Проект контракта  Проект Контракта Молодежная.docx  (127.29 Кбб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ция, изменение документации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Документация о закупке  ДОКУМЕНТАЦИЯ ОБ ЭЛЕКТРОННОМ АУКЦИОНЕ.docx  (30.73 Кбб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90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1"/>
            </w:tblGrid>
            <w:tr>
              <w:trPr/>
              <w:tc>
                <w:tcPr>
                  <w:tcW w:w="1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Данные подпи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5"/>
              <w:gridCol w:w="4564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ладелец сертификата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О «Сбербанк-АСТ»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я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ород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рана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U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</w:t>
                  </w:r>
                </w:p>
              </w:tc>
              <w:tc>
                <w:tcPr>
                  <w:tcW w:w="4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fo@sberbank-ast.r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/>
  </w:style>
  <w:style w:type="paragraph" w:styleId="Usual2">
    <w:name w:val="usual2"/>
    <w:basedOn w:val="Normal"/>
    <w:qFormat/>
    <w:pPr>
      <w:spacing w:before="280" w:after="200"/>
      <w:ind w:left="460" w:hanging="0"/>
    </w:pPr>
    <w:rPr/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0:00Z</dcterms:created>
  <dc:creator>GorSovet</dc:creator>
  <dc:description/>
  <dc:language>en-US</dc:language>
  <cp:lastModifiedBy>GorSovet</cp:lastModifiedBy>
  <dcterms:modified xsi:type="dcterms:W3CDTF">2019-06-05T10:40:00Z</dcterms:modified>
  <cp:revision>2</cp:revision>
  <dc:subject/>
  <dc:title/>
</cp:coreProperties>
</file>