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76767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76767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я о заработной плате и численности лиц, замещающих должности муниципальной службы по администрации Горностале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99"/>
        <w:gridCol w:w="25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муниципальных служащих администрации Горносталевского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                            ( тыс.руб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челове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Информация о численности работников муниципальных учреждений Горносталевского сельсовета с указанием фактических затрат  на их денежное 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6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работников  муниципальных учреждений по  администрации Горносталевского 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19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4:00Z</dcterms:created>
  <dc:creator>user</dc:creator>
  <dc:description/>
  <cp:keywords/>
  <dc:language>en-US</dc:language>
  <cp:lastModifiedBy>3V-2018</cp:lastModifiedBy>
  <cp:lastPrinted>2014-03-27T09:56:00Z</cp:lastPrinted>
  <dcterms:modified xsi:type="dcterms:W3CDTF">2019-07-12T08:05:00Z</dcterms:modified>
  <cp:revision>6</cp:revision>
  <dc:subject/>
  <dc:title/>
</cp:coreProperties>
</file>