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к приказу министерства экономического развития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от_____________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ТИПОВАЯ ФОРМА ПА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Горностал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дв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166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77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3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3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,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ДО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,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4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5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53,1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2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138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7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85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3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8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Подорожная Марина</dc:creator>
  <dc:description/>
  <cp:keywords/>
  <dc:language>en-US</dc:language>
  <cp:lastModifiedBy>GorSovet</cp:lastModifiedBy>
  <cp:lastPrinted>2015-09-08T17:18:00Z</cp:lastPrinted>
  <dcterms:modified xsi:type="dcterms:W3CDTF">2018-06-08T08:43:00Z</dcterms:modified>
  <cp:revision>7</cp:revision>
  <dc:subject/>
  <dc:title/>
</cp:coreProperties>
</file>