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ГОРНОСТАЛЕВСКОГО СЕЛЬСОВ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5"/>
          <w:position w:val="1"/>
          <w:sz w:val="28"/>
          <w:szCs w:val="28"/>
        </w:rPr>
      </w:pPr>
      <w:r>
        <w:rPr>
          <w:b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jc w:val="center"/>
        <w:rPr>
          <w:b/>
          <w:b/>
          <w:spacing w:val="5"/>
          <w:position w:val="1"/>
          <w:sz w:val="28"/>
          <w:szCs w:val="28"/>
        </w:rPr>
      </w:pPr>
      <w:r>
        <w:rPr>
          <w:b/>
          <w:spacing w:val="5"/>
          <w:position w:val="1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pacing w:val="5"/>
          <w:position w:val="1"/>
          <w:sz w:val="28"/>
          <w:szCs w:val="28"/>
        </w:rPr>
      </w:pPr>
      <w:r>
        <w:rPr>
          <w:b/>
          <w:spacing w:val="5"/>
          <w:position w:val="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8.08.2013                                          №  63-па</w:t>
      </w:r>
    </w:p>
    <w:p>
      <w:pPr>
        <w:pStyle w:val="Normal"/>
        <w:shd w:fill="FFFFFF" w:val="clear"/>
        <w:spacing w:lineRule="exact" w:line="269" w:before="206" w:after="0"/>
        <w:ind w:left="1224" w:hanging="8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гарантирующей организации по холодному водоснабжению  на территории поселения</w:t>
      </w:r>
    </w:p>
    <w:p>
      <w:pPr>
        <w:pStyle w:val="Normal"/>
        <w:shd w:fill="FFFFFF" w:val="clear"/>
        <w:spacing w:lineRule="exact" w:line="264" w:before="667" w:after="0"/>
        <w:ind w:firstLine="677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на основании ст. 14 Федерального закона от 06.10.2003 №131-Ф3 «Об общих принципах организации местного самоуправления в Российской Федерации» (в действующей редакции), с целью организации централизованного, надлежащего и бесперебойного водоснабжения  на территории поселения,                                                                                                                      ПОСТАНОВЛЯЕТ 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/>
        <w:ind w:left="5" w:firstLine="696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  <w:t>Определить  гарантирующей организацией в сфере холодного  водоснабжения  на территории поселения МУП ЖКХ «Горносталевское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64" w:before="10" w:after="0"/>
        <w:ind w:left="5" w:right="5" w:firstLine="667"/>
        <w:jc w:val="center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Гарантирующей организации обеспечить холодное водоснабжение, заключить договоры с потребителями (юридическими и физическими  лицами) в пределах зоны деятельности, для обеспечения надежного и бесперебойного водоснабжения, в соответствии с требованиями законодательства РФ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4"/>
        <w:ind w:left="5" w:right="5" w:firstLine="677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Определить зоной деятельности гарантирующей организации территорию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64" w:before="5" w:after="0"/>
        <w:ind w:left="10" w:right="5" w:firstLine="662"/>
        <w:rPr>
          <w:spacing w:val="-7"/>
          <w:sz w:val="28"/>
          <w:szCs w:val="28"/>
        </w:rPr>
      </w:pPr>
      <w:r>
        <w:rPr>
          <w:sz w:val="28"/>
          <w:szCs w:val="28"/>
        </w:rPr>
        <w:t>Специалисту администрации Горносталевского сельсовета  Шмелёвой Л.А. в течение трех дней направить настоящее постановление гарантирующей организации.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64" w:before="5" w:after="0"/>
        <w:ind w:left="10" w:right="10" w:firstLine="662"/>
        <w:rPr>
          <w:spacing w:val="-10"/>
          <w:sz w:val="28"/>
          <w:szCs w:val="28"/>
        </w:rPr>
      </w:pPr>
      <w:r>
        <w:rPr>
          <w:sz w:val="28"/>
          <w:szCs w:val="28"/>
        </w:rPr>
        <w:t>)  Опубликовать настоящее постановление в периодическом печатном издании «Горносталевский вестник» и разместить на официальном сайте администрации Горносталевского сельсове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4" w:before="5" w:after="0"/>
        <w:ind w:left="10" w:right="10" w:firstLine="672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64"/>
        <w:ind w:left="677" w:hanging="0"/>
        <w:jc w:val="center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Ф.В. Вольф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6:00Z</dcterms:created>
  <dc:creator>user</dc:creator>
  <dc:description/>
  <cp:keywords/>
  <dc:language>en-US</dc:language>
  <cp:lastModifiedBy>user</cp:lastModifiedBy>
  <cp:lastPrinted>2013-08-12T09:09:00Z</cp:lastPrinted>
  <dcterms:modified xsi:type="dcterms:W3CDTF">2013-08-12T02:37:00Z</dcterms:modified>
  <cp:revision>5</cp:revision>
  <dc:subject/>
  <dc:title/>
</cp:coreProperties>
</file>