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ИП Кистерёва Л.С. </w:t>
      </w:r>
      <w:r>
        <w:rPr>
          <w:rFonts w:cs="Times New Roman" w:ascii="Times New Roman" w:hAnsi="Times New Roman"/>
          <w:color w:val="000000"/>
          <w:sz w:val="24"/>
          <w:szCs w:val="24"/>
        </w:rPr>
        <w:t>20.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0.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02- Торговля розничная прочая в специализированных магазин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ИП Никитина С. </w:t>
      </w:r>
      <w:r>
        <w:rPr>
          <w:rFonts w:cs="Times New Roman" w:ascii="Times New Roman" w:hAnsi="Times New Roman"/>
          <w:color w:val="000000"/>
          <w:sz w:val="24"/>
          <w:szCs w:val="24"/>
        </w:rPr>
        <w:t>47.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47.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8- Торговля розничная в неспециализированных торговых объектах и на рын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ИП Хлюстов СИ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47.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полнительные виды деятельности 47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19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орговля розничная прочая в не  специализированных магазинах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ИП Хмелёва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.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47.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8 - Торговля розничная в неспециализированных торговых объектах и на рын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 xml:space="preserve">ИП  Гасанов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7.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ой вид деятельности 47.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7.11 - Торговля розничная преимущественно продуктами , включая напи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специализированных магазин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Дергачёва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ой вид деятельности 96.02.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96.02.2 - </w:t>
      </w:r>
      <w:r>
        <w:rPr>
          <w:rFonts w:cs="Times New Roman" w:ascii="Times New Roman" w:hAnsi="Times New Roman"/>
          <w:sz w:val="28"/>
          <w:szCs w:val="28"/>
        </w:rPr>
        <w:t>Предоставление услуг парикмахерскими и салонами красоты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akelink">
    <w:name w:val="fake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477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0:00Z</dcterms:created>
  <dc:creator>Lanino</dc:creator>
  <dc:description/>
  <cp:keywords/>
  <dc:language>en-US</dc:language>
  <cp:lastModifiedBy>ShmelevaLA</cp:lastModifiedBy>
  <dcterms:modified xsi:type="dcterms:W3CDTF">2020-01-30T04:43:00Z</dcterms:modified>
  <cp:revision>3</cp:revision>
  <dc:subject/>
  <dc:title/>
</cp:coreProperties>
</file>