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  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02.2020                               № 7-п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ац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Горносталевского сельсовета                                                    Здвинского района Новосиби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Горносталевского сельсовета , постановля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схемы водоснабжения Горносталевского сельсовета Здвинского района Новосибирской области не требу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 печатном издании «Горносталевский вестник» и на официальном сайте администрации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винского района Новосибирской области                               Ф.В. Вольф                           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Work</dc:creator>
  <dc:description/>
  <cp:keywords/>
  <dc:language>en-US</dc:language>
  <cp:lastModifiedBy>ShmelevaLA</cp:lastModifiedBy>
  <cp:lastPrinted>2019-04-03T11:41:00Z</cp:lastPrinted>
  <dcterms:modified xsi:type="dcterms:W3CDTF">2020-02-18T09:03:00Z</dcterms:modified>
  <cp:revision>11</cp:revision>
  <dc:subject/>
  <dc:title/>
</cp:coreProperties>
</file>