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3.2020 № 18-п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Горносталевского сельсовет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двинского района Новосибирской области на 2020-2025 годы»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граждан и координации работы по предупреждению и профилактике правонарушений на территории Горносталевского сельсовета Здвинского района Новосибирской области и в соответствии с Федеральными законами от 25.07.2002 № 114-ФЗ «О противодействии экстремистской деятельности», от 25.12.2008 № 273-ФЗ «О противодействии коррупции», Национальным планом противодействия коррупции на 2018-2020 годы, утвержденным Указом Президента Российской Федерации от 29.06.2018 № 378, постановлением Правительства Новосибирской области от 29.06.2017 № 246-п «Об утверждении долгосрочной целевой программы «Профилактика правонарушений на территории Новосибирской области на 2017-2019 годы»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Профилактика правонарушений на территории Горносталевского сельсовета Здвинского района Новосибирской области на 2020-2025 годы»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ind w:right="-2" w:firstLine="840"/>
        <w:jc w:val="both"/>
        <w:rPr/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>Глава Горносталевского сельсовет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  Ф.В. Вольф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носталевского сельсове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24.03.2020 № 18-п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sz w:val="36"/>
        </w:rPr>
        <w:t xml:space="preserve">на территории Горносталевского сельсовет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двинского района Новосибир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 2020-202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спорт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торы-Заказчик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бщие полож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авовая основа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Цель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Задач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ы организации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истема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сновные функци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Координация деятельности субъектов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сточники финансирования программ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программ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Нормативное правовое обеспечение профилактики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муниципального образования, отдельного административно-территориального образова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Воссоздание института социальной профилактики и вовлечение общественности в предупреждение правонарушени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тношении определенных категорий лиц и по отдельным видам противоправной деятельност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4.3.</w:t>
            </w:r>
          </w:p>
        </w:tc>
        <w:tc>
          <w:tcPr>
            <w:tcW w:w="8611" w:type="dxa"/>
            <w:vMerge w:val="restart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филактика нарушений законодательства о гражданстве, предупреждение и пресечение нелегальной мигр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6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4.4.</w:t>
            </w:r>
          </w:p>
        </w:tc>
        <w:tc>
          <w:tcPr>
            <w:tcW w:w="86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.6.</w:t>
            </w:r>
          </w:p>
          <w:p>
            <w:pPr>
              <w:pStyle w:val="Normal"/>
              <w:rPr/>
            </w:pPr>
            <w:r>
              <w:rPr/>
              <w:t>2.4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rPr/>
            </w:pPr>
            <w:r>
              <w:rPr/>
              <w:t>Профилактика совершения коррупционных правонарушений, совершаемых от имени или в интересах юридических лиц.</w:t>
            </w:r>
          </w:p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правонаруш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й программы «Профилактика правонарушений на территории Горносталевского сельсовета Здвинского района Новосибирской области на 2020-202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ание разработки программ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органа государственной власти Новосибирской области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ординаторы – Заказчик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носталевского сельсовета Здви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сполнител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носталевского сельсовета Здвинского района Новосиби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ОГППН при администрации Горносталев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массовой информ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ые организации Здвинского района Новосибир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бщие по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авовую основу</w:t>
            </w:r>
            <w:r>
              <w:rPr>
                <w:sz w:val="28"/>
              </w:rPr>
              <w:t xml:space="preserve"> муниципальной программы «Профилактика правонарушений на территории Горносталевского сельсовета Здвинского района Новосибирской области на 2020-2025 годы» (далее –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Новосибирской области и органов местного самоуправ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Цель программы</w:t>
            </w:r>
            <w:r>
              <w:rPr>
                <w:sz w:val="28"/>
              </w:rPr>
              <w:t xml:space="preserve"> – обеспечение безопасности граждан на территории Горносталевского сельсовета Здвинского района Новосибирской области (далее – поселение)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 и повышения бдительности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- 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офилактика терроризма и экстремизм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укрепление межнационального согласия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Задачами программы</w:t>
            </w:r>
            <w:r>
              <w:rPr>
                <w:sz w:val="28"/>
              </w:rPr>
              <w:t xml:space="preserve"> являютс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ровня преступности на территории  поселения 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ресоциализацию лиц, освободившихся из мест лишения свобод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нормативной правовой базы по профилактике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участия и улучшение координации деятельности органов государственной власти и местного самоуправления в предупреждени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«правового нигилизма» населения, создание системы стимулов для ведения законопослушного образа жизн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илактике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привлечения граждан, организаций и учрежден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. Основы организации профилактики правонарушений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истему субъектов профилактики правонарушений составляют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ые органы федеральных органов исполнительной вла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носталевского сельсовета Здвинского района Новосибирской обла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ые гражд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Основные функции субъектов профилактики правонарушений</w:t>
            </w:r>
            <w:r>
              <w:rPr>
                <w:sz w:val="28"/>
              </w:rPr>
              <w:t xml:space="preserve"> в рамках своей компетен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егиона и т.п.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ирование в сфер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принятие соответствующих нормативных правовых акто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, принятие и реализация программ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е осуществление профилактической работ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подчиненных (нижестоящих) субъектов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, за деятельностью подчиненных (нижестоящих) субъектов профилактики правонарушений и оказание им необходим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 и  администрации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FF0000"/>
                <w:sz w:val="28"/>
              </w:rPr>
              <w:t>Администрация Горносталевского сельсовета составляют основу всей системы профилактики правонарушений в поселении. Она обеспечивае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FF0000"/>
                <w:sz w:val="28"/>
              </w:rPr>
              <w:t>Администрация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го участия в профилактике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людей и защиты их жизни, здоровья, чести и достоин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омещений и защиты собственно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ы правопорядк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и рекомендаций, консультирования граждан, оказания им иной помощи, позволяющей избежать опасности стать жертвой правонаруш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я поддержки лицам, пострадавшим от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. Координация деятельности субъектов профилактики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</w:rPr>
              <w:t xml:space="preserve">Регламентируется разработанными и принятыми муниципальными нормативными правовыми актами </w:t>
            </w:r>
            <w:r>
              <w:rPr>
                <w:color w:val="000000"/>
                <w:sz w:val="28"/>
              </w:rPr>
              <w:t>администрации сельсовета</w:t>
            </w:r>
            <w:r>
              <w:rPr>
                <w:color w:val="FF0000"/>
                <w:sz w:val="28"/>
              </w:rPr>
              <w:t>,</w:t>
            </w:r>
            <w:r>
              <w:rPr>
                <w:sz w:val="28"/>
              </w:rPr>
              <w:t xml:space="preserve"> которые обязательны для исполнения субъектами профилактики соответствующего уровня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работе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В субъектах профилактики на внештатной основе создаются рабочие группы по взаимодействию и координации выполнения программных мероприятий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 участию в работе могут приглашаться (с их согласия) представители судебных органов.</w:t>
            </w:r>
          </w:p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включает в себ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у проектов долгосрочных комплексных целевых программ по профилактике правонарушений, контроль за их выполнение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оставление администрации Здвинского района Новосибирской области, информации о состоянии профилактической деятельности, внесение предложений по повышению ее эффективности на территории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ю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ю деятельности субъектов профилактики по предупреждению правонарушений, выработку мер по ее совершенствованию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одготовке проектов региональных законов и иных нормативных правовых актов в сфер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епление взаимодействия и налаживание тесного сотрудничества с населением, средствами массовой информ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 xml:space="preserve">7. Сроки реализации программы: </w:t>
            </w:r>
            <w:r>
              <w:rPr>
                <w:b w:val="false"/>
              </w:rPr>
              <w:t>2020-2025 г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. Источники и объемы финансирования программ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муниципального образования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выделяемые на финансирование основной деятельности исполнителей мероприят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. 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ограммы позволит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рмативное правовое регулирование профилактики правонаруш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Горносталевского сельсовета Здвинского район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ить общее число совершаемых преступл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доровить обстановку на улицах и других общественных места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уровень рецидивной и «бытовой» преступност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ить профилактику правонарушений в среде несовершеннолетних и молодеж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зить количество дорожно-транспортных происшествий и тяжесть их последств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илить контроль за миграционными потоками, снизить количество незаконных мигранто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зить количество преступлений, связанных с незаконным оборотом наркотических и психотропных веществ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сить уровень доверия населения к правоохранительным органа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являть совершения коррупционных правонарушений, совершаемых от имени или в интересах юридических лиц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стабильного социально – экономического развития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странить причины и условия, способствующие осуществлению террористических и экстремистских проявлений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культуру толерантности и межнационального согласия.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402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 а з д е 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6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рмативное правовое обеспечение профилактики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муниципальных нормативных правовых актов Горносталевского сельсовета Здвинского района Новосибирской области в сфере профилактик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илактика правонарушений в масштабах муниципального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тдельного административно-территори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2.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, вернувшихся из воспитательных колоний, спецучреждений и не имеющих жи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2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х страдающих алкоголизмом и наркоман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2.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 без определенного места жительства и утративших социаль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2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оких престарелых и инвалидов, освобожденных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1.2.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дающих алкоголизмом и потерявших ро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клонных к бродяжнич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склонных к совершению правонарушений, в том числе осужденных без изоляции от общества и освободившихся из мест лишения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мониторинга досуга населения и на его основе обеспечить создание клубных формирований спортивных секций, спортзалов, кружков, учебных курсов, интернет-залов, работающих на бесплатной основе для определенных категор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МКУК «Старогорностал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ализация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граждан к охране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нятие мер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Горносталевского сельсовета Здвинского района Новосибирской области, отделение полиции «Здвинское» 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е квартала с даты прин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общественности в деятельности формирований правоохранительной направленности, оперативных отрядов, активизировать работу внештатных сотрудников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1.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проведения мероприятий с несовершеннолетними, состоящими на учетах в правоохранительных органах (праздники, спортивные соревнования, фестивали и т.д.)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Участие в проведение на территории района межведомственной комплексной операции «Под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специалист по соц.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3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2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духовно-просветительских и культурно-образовательных мероприятий, направленных на формирование установок взаимоуважительного отношения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МКУК «Старогорностал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3.2.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ие проверки антитеррористической защищенности подвальных и чердачных помещений жилых зданий, принятие мер к устранению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, МУП ЖКХ « Горностал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.4.2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готовление средств наглядной агитации антитеррористического </w:t>
            </w:r>
            <w:r>
              <w:rPr>
                <w:color w:val="000000"/>
                <w:sz w:val="22"/>
              </w:rPr>
              <w:t>характера в организация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одить профилактическую работу с лицами освободившимися из мест лишения свободы с целью не допущения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работы комиссий по безопасности дорожного движения в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5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аспространение среди населения памятки (листовки) о порядке действия при совершении в отношении ни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овершения коррупционных правонаруш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аемых от имени или в интересах юрид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вершенствование условий для возможности уведомления работниками администрации, муниципальных учреждений о фактах обращения к ним каких-либо лиц в целях склонения к совершению коррупционных правонарушений, совершаемых от имени ил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, совершаемых от имени или в интересах юридических лиц (семинары, лекции, совещ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лучшению организации контроля за исполнением документов в администрации Горносталевского сельсовета Здвинского района</w:t>
            </w:r>
            <w:r>
              <w:rPr>
                <w:sz w:val="22"/>
                <w:szCs w:val="22"/>
              </w:rPr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ер по профилактике совершения коррупционных правонарушений, совершенных от имени 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к дарению подарков и обеспечение ограничений, касающихся получения подарков, работниками администрации и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работниками администрации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ым правонарушениям,</w:t>
            </w:r>
          </w:p>
          <w:p>
            <w:pPr>
              <w:pStyle w:val="Normal"/>
              <w:rPr/>
            </w:pPr>
            <w:r>
              <w:rPr/>
              <w:t>в том числе совершаемым от имени или в интересах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, руководител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7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 повышение бдительност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, руководители муниципальных учреждений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, направленного на исключение случаев национальной вра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объектов жизне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носталевского сельсовета Здвинского района Новосибирской области, руководители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айт администрации и информационный стенд по профилактике терроризма и экстремизма на территор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обеспечения занятости подростков школьников в свободное время и летни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 Здвинского района Новосибирской области, ГКУ «Центр занятости населения Здвинского района» (по согласованию), управление образования администрации Здвинского района Новосибирской области, отдел молодежной политики администрации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ельному плану, МКУК КСОН Здвинского района, отдел организации социального обслуживания администрации Здвинского района,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убликаций в СМИ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в средствах массовой информации пропаганды патриотизма, здорового образа жизни подростков и молодежи, их ориентации на духовные ц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дрение, развитие и использование системы информирования и оповещения населения в местах массового пребывания людей и системы защиты от чрезвычайных ситуаций природного и техногенного характера на объектах транспорт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носталевского сельсовета Здвинского района Новосибирской области, отделение полиции «Здвинское» (по согласованию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360" w:before="60" w:after="1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дмин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Customer</dc:creator>
  <dc:description/>
  <cp:keywords/>
  <dc:language>en-US</dc:language>
  <cp:lastModifiedBy>ShmelevaLA</cp:lastModifiedBy>
  <cp:lastPrinted>2020-02-06T16:51:00Z</cp:lastPrinted>
  <dcterms:modified xsi:type="dcterms:W3CDTF">2020-03-25T09:38:00Z</dcterms:modified>
  <cp:revision>20</cp:revision>
  <dc:subject/>
  <dc:title>АДМИНИСТРАЦИЯ</dc:title>
</cp:coreProperties>
</file>