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НОСТАЛ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before="0" w:after="0"/>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ё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второй сессии                   №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с. Старогорносталево                                                              15.06.2012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существ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рожной деятельности в Горносталевском сельсове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существления дорожной деятельности в отношении автомобильных дорог местного значения, в соответствии с Федеральными Законами от 06.10.2003 № 131-ФЗ «Об общих принципах организации местного самоуправления в Российской Федерации»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прилагаемое  «Положение об осуществлении дорожной деятельности  в Горносталевском сельсовете» (приложению № 1).</w:t>
      </w:r>
      <w:r>
        <w:rPr>
          <w:rFonts w:cs="Times New Roman" w:ascii="Times New Roman" w:hAnsi="Times New Roman"/>
          <w:b/>
          <w:bCs/>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носталевского сельсовета                                Ф.В. Воль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носталевского сельсовета</w:t>
      </w:r>
    </w:p>
    <w:p>
      <w:pPr>
        <w:pStyle w:val="Normal"/>
        <w:spacing w:before="280" w:after="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6.2012 №3</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СУЩЕСТВЛЕНИИ ДОРОЖНОЙ ДЕЯТЕЛЬ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ГОРНОСТАЛЕВСКОМ СЕЛЬСОВЕТЕ</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 Настоящее Положение разработано в соответствии с п. 5 ч.  1 ст.14    Федерального закона от 6 октября 2003 года «Об общих принципах организации местного самоуправления в Российской Федерации», согласно которому 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 Настоящее Положение устанавливает порядок капитального ремонта, ремонта и содержания автомобильных дорог местного значения в границах населенных пунктов Горносталевского сельсовета (далее также – автомобильные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целей настоящего Положения используются следующие основные пон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 собственности Горносталевского сельсовета (далее также – сельсовет) относятся автомобильные дороги общего и не общего пользования в границах населенных пунктов Горносталевского сельсовета,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К автомобильным дорогам не общего пользования относятся автомобильные дороги, находящиеся в собственности, во владении или в пользовании местной администрации Горносталевского сельсовета и используемые ею исключительно для обеспечения собственных нужд либо для муниципальных нужд. Местной администрацией Горносталевского сельсовета  может утверждаться перечень автомобильных дорог не общего пользования местного значения посел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Горносталевского сельсовета, за исключением автомобильных дорог общего пользования федерального, регионального или межмуниципального значения, частных автомобильных дорог. Местной администрацией Горносталевского сельсовета может утверждаться перечень автомобильных дорог общего пользования местного значения посел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беспечения безопасности и удобства движения автомобильные дороги общего пользования должны иметь геометрические параметры, инженерное оборудование, а также транспортно-эксплуатационное состояние и уровень загрузки, позволяющие автомобилям двигаться без изменения скорости, траектории движения и необходимости резкого торм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ыполнении работ по капитальному ремонту, ремонту и содержанию автомобильных дорог и искусственных сооружений необходимо учитывать требования законов Российской Федерации и соответствующих нормативных документов по охране природной сред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содержания автомобильных дорог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настоящим Положением.</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держании автомобильной дороги выполняется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по зимнему содержанию и озеленению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ее содержание - работы и мероприятия по защите дороги в зимний период от снежных отложений, заносов и лавин, очистке от снега, предупреждению образования и ликвидации зимней скользкости и борьбе с налед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ороги - работы по созданию лесных насаждений и посеву трав в полосе отвода, необходимых для защиты от снежных и песчаных заносов, ветровой и водной эрозии, для эстетического и архитектурно-художественного оформления дороги, а также работы по уходу за элементами озелен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3. В целях определения соответствия транспортно-эксплуатационных характеристик автомобильных дорог требованиям технических регламентов в порядке, установленном уполномоченным Правительством Российской Федерации федеральным органом исполнительной власти, в Горносталевском сельсовете проводится оценка технического состояния автомобильных дорог. В случае несоответствия транспортно-эксплуатационных характеристик автомобильных дорог требованиям технических регламентов осуществляется капитальный ремонт или ремонт автомобильных дорог. </w:t>
      </w:r>
    </w:p>
    <w:p>
      <w:pPr>
        <w:pStyle w:val="Normal"/>
        <w:spacing w:lineRule="auto" w:line="240" w:before="280" w:after="280"/>
        <w:jc w:val="center"/>
        <w:rPr/>
      </w:pPr>
      <w:r>
        <w:rPr>
          <w:rFonts w:eastAsia="Times New Roman" w:cs="Times New Roman" w:ascii="Times New Roman" w:hAnsi="Times New Roman"/>
          <w:b/>
          <w:bCs/>
          <w:sz w:val="28"/>
          <w:szCs w:val="28"/>
          <w:lang w:eastAsia="ru-RU"/>
        </w:rPr>
        <w:t>3. Порядок ремонта автомобильных дорог</w:t>
      </w: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настоящим Полож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монте автомобильной дороги выполняется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я и обеспечение безопасности движ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В случае ремонта автомобильных дорог местная администрация Горносталевского сельсовета информирует пользователей автомобильными дорогами о сроках такого ремонта и возможных путях объез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капитального ремонт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питальный ремонт автомобильных дорог осуществляются в соответствии с Градостроительным кодекс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питальном ремонте автомобильной дороги выполняется комплекс работ, при котором производится полное восстановление и повышение работоспособности дорожной одежды и покрытия, земляного полотна и других дорожных сооружений, осуществляется смена изношенных конструкций и деталей или замена их на 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 Местная администрация Горносталевского сельсовета  в порядке, установленном Градостроительным кодексом Российской Федерации, выдает разрешение на капитальный ремонт автомобильных дорог Горносталевского сельсовета, а также частных автомобильных дорог, капитальный ремонт которых планируется осуществлять в границах посел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В случае капитального ремонта автомобильных дорог местная администрация Горносталевского сельсовета информирует пользователей владельцы автомобильных дорог о сроках такого капитального ремонта и о возможных путях объез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ификация работ по капитальному ремонту, ремонту</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содержанию автомобильных дорог общего пользован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скусственных сооружений на ни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ификация работ по капитальному ремонту, ремонту и содержанию автомобильных дорог общего пользования и искусственных сооружений на них (далее - Классификация) распространяется на автомобильные дороги общего пользования местного знач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ификация устанавливает состав и виды дорожных работ (капитальный ремонт, ремонт и содержание), которыми следует руководствоваться при планировании объемов эти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дорожных работ, определенный настоящей Классификацией, может дополняться необходимыми видами работ, определенными с учетом конструктивных особенностей автомобильной дороги и искусственных сооружений на ней и ее местораспол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участков автомобильных дорог и дорожных сооружений, подлежащих капитальному ремонту или ремонту, определяют путем сопоставления фактических показателей их состояния, определенных по результатам обследований, диагностики и инженерных изысканий, с нормативными знач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сроки и состав дорожных работ по каждому участку автомобильной дороги, а также по каждому дорожному сооружению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 и дорож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питальный ремонт либо ремонт, как правило, должен производиться комплексно на всем протяжении ремонтируемого участка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опускается при соответствующем обосновании проведение капитального ремонта либо ремонта отдельных дорожных сооружений или их эле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капитальном ремонте проводятся следующи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земляному полотну и системе водо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ение деформаций и повреждений элементов земляного полотн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переездах, съездах, подъездных дорогах к объектам дорожно-ремонтной службы, историческим и достопримечательным объектам, паромным переправам и другим объект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у водопропускных труб, элементов ливневой канализации и других изношенных элементов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 и другим объект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орожным одежд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квидация колей глубиной более 45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становление дорожных одежд в местах исправления земляного полотна и водоотвода (в том числе на пересечениях и примыканиях,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объектам, паромным переправ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мощение отдельных участков мостовых с полной заменой песчаного осн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скусственным и защитным дорожным сооруже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на балок пролетных строений (более 25%);</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мена плит проезжей части на сталежелезобетонных (стальных) пролетных строен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становление подпорных стен, противолавинных галерей, навесов, устройство укрепительных и регуляционных сооружений, сооружений для защиты от наледей, оползней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сстановление берегозащитных и противоэрозио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сстановление тоннелей, включая замену части (до 50%) обдел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мена части пролетных строений на новы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мена звеньев и оголовков водопропускных труб;</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мена опор при сохранении существующих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мена ограждений, перил и тротуа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ментам обустройств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на знаков, сигнальных столбиков, барьерных ограждений и шумозащит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мена средств организации и регулирования дорожного движения на пересечениях автомобильных дорог с автомобильными дорогами и железными дорог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несение и удаление временной разметки на период капитального ремо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несение постоянной разметки после капитального ремо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чие работы по капитальному ремонт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ыскание и освоение резервов грунта и месторождений местных каменных материалов в объемах, необходимых для производства работ на ремонтируемых участках автомобильных дорог, устройство и ликвидация временных объездов и искусственных сооружений на ремонтируемых участках, а также ликвидация объездов участков автомобильных дорог, разрушенных стихийными бедств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становление очистных сооружений, рекультивация временной полосы отвода, рекультивация земельных участков, ранее занятых под карьерами, резервами, объездными дорогами, неиспользуемыми участками автомобильных дорог, дорожными сооружениями, производственными объектами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 инженерных изысканий, специальных обследований и разработка проектной документации на капитальный ремонт, экспертиза проектной документ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следование и испытание искусственных сооружений после капитального ремонта с составлением технического паспорта, диагностика автомобильных дорог и искусственных сооружений после проведения капитального ремо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роительный контроль, авторский, технический надзор и научное сопровожд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комплексу выполняемых при капитальном ремонте работ, связанных с доведением параметров до значений, соответствующих техническим характеристикам категории ремонтируемого участка автомобильной дороги, в том числе с устройством и установкой недостающих и дополнительных элементов обустройства, способствующих совершенствованию организации и повышению безопасности дорожного движения, относятся следующи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земляному полотну и водоотвод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дение геометрических параметров земляного полотна до норм, соответствующих его катег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нятие земляного полотна на подтопляемых и снегозаносимых участках, переустройство пучинистых, оползневых и обвальных участков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устройство дефектных элементов земляного полотна и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о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ышение прочности земляного полотна с использованием различных материа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меньшение крутизны откосов насыпей, выемок и другие работы, обеспечивающие устойчивость земляного полот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скрытие снегонезаносимых выемок, устройство аккумуляционных полок, срезка откосов выемок для обеспечения видимости на кривых в плане и для размещения сбрасываемого сне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ереустройство прикромочных и телескопических лотков, дренажей, осушительных канав, быстротоков, водобойных колодцев, ливневой канал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ройство недостающих элементов системы водоотвода (в том числе новых дренажей, прикромочных и телескопических лотков, водоотводных канав, быстротоков, водобойных колодцев, перепадов, ливневой канализации и других эле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орожным одежд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иление дорожной одежды при несоответствии ее прочности транспортным нагрузкам с исправлением продольных и поперечных неровностей, укладкой выравнивающих и дополнительных слоев основания и покрытия (в том числе с армирующими, трещенопрерывающими и другими материалами), устройство более совершенных типов покрытий с использованием существующих дорожных одежд в качестве основания; перекрытие изношенных цементобетонных покрытий слоями из цементобетона или асфальтобето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мена дорожной одежды на новую, более прочную и долговечну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ширение дорожной одежды до норм, соответствующих категории ремонтируемого участка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крепление обочи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ройство недостающих бордюров и укрепительных полос по краям усовершенствованных покрыт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кладка основания и покрытия с использованием материалов старого покры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устройство дорожной одежды на участках образования колей глубиной более 45 мм с удалением одного или нескольких нестабильных слоев осн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скусственным и защитным дорожным сооруже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на элементов мостового полотна с усилением плит и заменой продольных швов омоноличивания сталежелезобетонных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длинение, замена водопропускных труб;</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становление несущей способности более 25% балок пролетных строений и опор с доведением грузоподъемности сооружения до нормативных знач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ширение тротуаров на искусственных сооружен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ширение пролетных строений без увеличения числа полос движения за счет увеличения ширины полос безопасности (путем добавления крайних балок пролетных строений не более двух с каждой стороны либо за счет тротуаров, путем увеличения консолей плиты крайних балок) с доведением их габаритов и грузоподъемности до норм, установленных для данной категории автомобильн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тройство дополнительных вентиляционных штолен и шахт для тоннелей, устройство эвакуационных галерей, а также вентиляции, освещения, систем пожаротушения и связ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силение оп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мена, обустройство недостающими ограждениями, требующее переделки элементов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ройство и переустройство берегозащитных и противоэрозио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тройство грунтовых банкетов и берм для защиты откосов от размыв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устройство противокамнепадных се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ментам обустройств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ойство недостающих переходно-скоростных полос и разделительных островков на съездах и въездах, пересечениях и примыканиях, на автобусных остановках; устройство недостающих аварийных улавливающих съездов (карманов) на затяжных спусках с оборудованием знаками и огражд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стройство ремонтируемых участков автомобильных дорог недостающими знаками, сигнальными столбиками, ограждениями и электроосвещ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ройство недостающих остановочных и посадочных площадок и автопавильонов на автобусных остановках, туалетов, площадок для остановки или стоянки автомобилей с обустройством для отдыха участников движения, смотровыми ямами или эстакадами, с оборудованием знаками и огражд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о (монтаж) недостающих средств организации и регулирования дорожного движения на пересечениях автомобильных дорог с автомобильными и железными дорогами, а также в местах пешеходных переходов в одном уровн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ройство недостающих виражей на опасных для дорожного движения кривых в плане без дополнительного земле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рхитектурно-художественное оформление элементов обустройства и благоустройства участков автомобильных дорог, развязок, площадок отдыха, автобусных остановок, смотровых площадок и други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чи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становление баз противогололедных материалов и подъездов к ним, бурение, оборудование и обустройство недостающих скважин для добычи природных рассо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нос и переустройство инженерных коммуникаций (линий электропередачи, связи, трубопроводов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ройство временных площадок для складирования материалов и рекультивация земель, нарушенных при проведении ремонт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о и ликвидация временных объездов и искусственных сооружений ремонтируемых участков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ройство постоянных снегозащит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емонте проводятся следующи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земляному полотну и системе водо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монт размытых и разрушенных участков автомобильных дорог, в том числе вследствие пучинообразования и оползневых явл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епление обочи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орожным одежд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становление дорожных одежд в местах ремонта земляного полот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ройство защитных слоев и слоев износа путем укладки выравнивающего (или фрезерования) и одного дополнительного слоя с обеспечением требуемой ровности и сцепных свойств или устройства поверхностной обрабо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становление изношенных покрытий, в том числе методами, обеспечивающими повторное использование материала старого покрытия; использование армирующих и трещинопрерывающих материалов при восстановлении изношенных покрыт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квидация колей глубиной до 45 мм и других неровностей методами поверхностного фрезерования, укладки нового слоя покрытия или поверхностной обрабо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монт бордюров по краям усовершенствованных покрытий, восстановление покрытий на укрепительных полосах и обочин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мена, подъемка и выравнивание плит цементобетонных покрытий, нарезка продольных или поперечных бороздок на цементобетонных покрыт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мощение отдельных участков мостовых с частичной заменой песчаного осн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осстановление профиля щебеночных, гравийных и грунтовых улучшенных дорог с добавлением щебеночных или гравийных материалов в количестве до 500 м3 на один километр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скусственным и защитным дорожным сооруже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на на новые отдельных балок пролетных строений (до 25%), ремонт оставшихся балок, ремонт плит и других элементов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мена отдельных элементов оп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мена отдельных звеньев и оголовков водопропускных труб, исправление изоляции и стыков водопропускных труб с удалением и восстановлением земляного полотна и дорожной одежды над труб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о козырьков вдоль пролетов и сливов с горизонтальных поверхностей опор и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ройство карнизов с фасадов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мена, установка недостающих переходных плит, открылков и шкафных стенок устое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стройство временных объездов и искусственных сооружений при ликвидации аварийных и чрезвычайных ситу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мена швов омоноличивания балок пролетных строений; восстановление защитного слоя железобетонных конструкций, заделка трещин и другие работы по устранению повре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ка лестничных сходов и устройство смотровых 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мена деформационных шв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частичная замена (до 25%) обделки тоннеля, восстановление гидроизоляции; восстановление системы вентиляции, освещения, штолен и скважин для освещения тоннелей и защиты от грунтовых вод; ремонт порталов, восстановление дорожной одежды с восстановлением (заменой) водоотводных лотков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осстановление конусов насыпей регуляционных сооружений, замена укрепления откосов, устройство, замена и восстановление лестничных с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осстановление берегозащитных и противоэрозио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мена системы водоотвода на мостовом сооружении и в узлах сопряжения с насыпью; восстановление сооружений химической и др. видов очистки сточных в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амена ограждений, перил и тротуа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восстановление несущей способности тротуаров, перил и ограждений с восстановлением гидроизоляции и системы водо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сстановление несущей способности тротуаров, перил и ограждений с восстановлением гидроизоляции и системы водо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осстановление пешеходных переходов в разных уровн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мена или ремонт смотровых приспособл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олная замена окраски с удалением продуктов коррозии, зачисткой металла пролетных строений и нанесением грунтов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замена одежды мостового полотна одновременно с заменой деформационных швов, замена покрытия ездового полотна, замена покрытия тротуа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восстановление подпорных стен, галерей, навесов и других защитных и укрепитель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восстановление постоянных снегозащитных и шумозащит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восстановление лесных насаждений, живых изгород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восстановление связей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ментам обустройств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становление дорожных информационных систем и комплексов, знаков и табло индивидуального проектирования, элементов и систем диспетчерского и автоматизированного управления дорожным движением; автономных и дистанционно управляемых знаков и табло со сменной информацией, светофор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становление существующих остановочных, посадочных площадок и автопавильонов на автобусных остановках, туалетов, площадок для остановки или стоянки автомоби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становление пешеходных переходов и ремонт тротуаров, пешеходных и велосипедных дороже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сстановление электроосвещ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сстановление дорожной линейной телеграфной или радиосвязи и других средств технологической и сигнально-вызывной связи; восстановление кабельной сети, технических комплексов управл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чие работы по ремонт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культивация земель, нарушенных при проведении ремонт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ройство и ликвидация временных объездов и искусственных сооружений ремонтируемых участков автомобильных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оектное обследование и испытание мостовых сооружений, обследование и испытание мостовых сооружений после их ремонта с составлением технического паспорта; проведение диагностики после ремонт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работка проектной документ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роительный контроль, авторский и технический надз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экспертиза проектной документ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остав работ по содержанию входя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лосе отвода, земляному полотну и системе водо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ировка откосов насыпей и выемок, исправление повреждений с добавлением грунта и укрепление засевом т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ройство дренажных прорез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тивопаводковые меропри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сстановление земляного полотна на участках с пучинистыми и слабыми грунтами на площади до 50 м2;</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ликвидация съездов с автомобильных дорог (въездов на автомобильные дороги) в неустановленных мест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держание в чистоте и порядке элементов обозначения границ полосы 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квидация последствий обвалов, оползней и селевых потоков, другие противооползневые меропри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дорожным одежд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от мусора, грязи и посторонних предме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становление сцепных свойств покрытия в местах выпотевания битум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квидация колей глубиной до 3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сстановление изношенных верхних слоев асфальтобетонных покрытий на отдельных участках длиной до 50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0 м3 на 1 километ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еспыливание проезжей части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сстановление дорожной одежды на участках с пучинистыми и слабыми грунтами на площади до 50 м2;</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скусственным и защитным дорожным сооруже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в том числе и от растительности) конусов, откосов, подмостовых русе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 очистка элементов от гнили и местное антисептирование на деревянных мост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техническое обслуживание очистных сооружений, предупредительные работы по защите автомобильных дорог и дорожных сооружений от наводнений, заторов, пожаров, противопаводковые меропри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ехническое обслуживание паромных переправ; загрузка, перемещение и разгрузка паромов, регулирование высоты причалов, восстановление двигателей на паромах, систем буксировки и других устрой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служивание судовой сигнализ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служивание наплавных и разводных мостов, сборка и разборка сезонных (временных) сооружений, разводка и наводка мостов, уход за подъемными и разводными механизмами мостов, наплавными средствами и надстройк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моин просадок до 10 см в зоне сопряжения моста с насыпью, промоин, окраска перил, ограждений и столбов освещения, нанесение на конструкции мостового сооружения соответствующей разме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ранение повреждений деталей опорных частей и связей пролетных строений, а также смотровых приспособлений, устранение повреждений козырьков вдоль пролетов и сливов с горизонтальных поверхностей опор и пролетных стро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и опор, окраска ограждений, замена дефектных заклепок, подтяжка болтов, нейтрализация трещин в металле, восстановление узлов и стыков объединения стальных балок с железобетонными плитами и узлов фер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устранение локальных промоин в откосах насыпи конусов, регуляционных сооружениях и подходов, устранение размывов у оп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устранение повреждений обделки тоннелей на локальных участках и повреждений водоотводных лотков, гидроизоляции, систем вентиляции, освещения, пожаротушения, противоаварийных и других технических устройств, используемых для безопасной эксплуатации тоннелей; устранение сползания грунта над порталами и низин на местности над тоннелями в местах, где не обеспечен водоотв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исправление сопряжения мостового сооружения с насыпью, исправление положения переходных пли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амена части асфальтобетонного покрытия, замена водоотводных трубок и лотков, восстановление изоляции на части мостового полотна, устранение дефектов системы водоотвода на искусственных сооружениях и подходах к ним, исправление или замена деформационных швов, устранение дефектов или замена отдельных секций тротуаров, перил, ограждений, восстановление элементов лестничных с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замена досок настила и тротуаров деревянных мостов, устранение дефектов или частичная замена прогонов, подтяжка тяжей узлов ферм, антисептирование деревянных конструкций пролетных строений и оп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ранение дефектов оголовков труб и открылков устоев мостов; устранение локальных повреждений изоляции и стыков колец труб изнутр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замена подферменников; торкретирование поверхности опор; восстановление части ригелей и стоек; восстановление защитного слоя бетона отдельных элементов пролетных строений и оп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мена или выправка опорных частей с подъемом пролетного стро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на регуляционных сооружениях восстановление разрушенных участков насыпи и укрепления откосов, восстановление упора для укрепления конуса и берегоукрепительны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замена настила на паромных переправах и наплавных мостах, а также перил, ограждений и колесоотбойных брусьев; восстановление тротуаров, сопряжений пролетных строений между собой; восстановление балочной клетки причалов, устранение дефектов или замена обшивки и отдельных элементов плавсредств; антисептирование деревянных конструкций, окраска поверхности других эле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элементам обустройства автомобильн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и мойка стоек, дорожных знаков, замена поврежденных дорожных знаков и стоек, подсыпка и планировка берм дорожных зна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вакуация объектов, препятствующих проезду транспортных сред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держание в чистоте и порядке тротуаров, устранение повреждений покрытия тротуа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раска элементов обстановки и обустройства автомобильных дорог, содержание их в чистоте и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рудование и поддержание в чистоте и порядке объездов разрушенных, подтопляемых, наледных и заносимых участков автомобильных дорог, закрываемых для движения мос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держание в чистоте и порядке линий электроосвещения дорог, мостов, путепроводов, тоннелей, транспортных развязок, паромных переправ и других дорожных сооружений, замена вышедших из строя ламп и светильников, проводов, кабелей, трансформаторов и других элементов электроосвещения, техническое обслуживание трансформаторов, плата за расход электроэнергии на освещ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ддержание в чистоте и порядке радиосвязи и других средств технологической и сигнально-вызывной связи, кабельной сети, а также светофорных объектов, средств организации движения, диспетчерского и автоматизированного управления движением, включая аренду каналов связи для их функционир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остав работ по зимнему содержанию входя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ход за постоянными снегозащитными сооруж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ойство снегомерных постов, необходимых для изучения работы автомобильных дорог и дорожных сооружений в зимних услов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ирование и уплотнение снежного покрова на проезжей части автомобильных дорог с переходным или грунтовым покрыт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рузка и вывоз сне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пределение противогололедных материа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и други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руглосуточное дежурство механизированных бригад для уборки снега и борьбы с зимней скользкостью, патрульная снегоочист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ройство, поддержание в чистоте и порядке зимних автомобильных дорог (автозим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служивание и восстановление баз хранения противогололедных материалов и скважин для добычи природных рассолов, приготовление противогололедных материалов, поддержание в чистоте и порядке подъездов к базам хранения противогололедных материалов и скважинам для добычи природных рассо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держание в чистоте и порядке автоматических систем раннего обнаружения и прогнозирования зимней скользкости, а также автоматических систем распределения противогололедных материалов на развязках в разных уровнях и искусственных сооружен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орьба с наледями на автомобильных дорогах, в том числе у искусстве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ведение противолавинных мероприятий, уборка лавинных отло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стройство, поддержание в чистоте и порядке ледовых переп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остав работ по озеленению входя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ликвидация нежелательной растительности химическим способ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удожественно-ландшафтное оформление дорог (разбивка цветочных клумб, посадка живых изгородей и други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очие работы по содержанию входя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ектов содержания автомобильных дорог, организации дорожного движения, схем дислокации дорожных знаков и разметки, экспертиза про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рана дорожных сооружений, обслуживание противопожарных систем в тоннелях, обслуживание систем сигнализации, видеонаблюдения, инженерно-технических средств охраны дорож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ограничения движения транспорта в установленном порядке в весенне-осеннюю распутицу; установка и уход за временными дорожными знак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спортизация автомобильных дорог и искусствен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агностика, обследование и оценка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интенсивности дорожного движения; поддержание в чистоте и порядке пунктов автоматизированного учета интенсивности дорожного движения и других пунктов контроля за дорожным движ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работы дежурно-диспетчерской службы, центров управления производством; содержание метеорологических систем мониторинга погодных условий и условий движения, а также видеосистем, используемых для мониторинга и прогнозирования условий движения, включая аренду элементов метеорологических систем и каналов связи для их функционирования; приобретение метеорологических данных; информирование пользователей автодорог о состоянии проезда (информационные табло, средства массовой информ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держание в чистоте и порядке снего- и водомерных постов, постов и специальных устройств для оценки состояния отдельных элементов автомобильной дороги и дорожных сооружений, необходимых для изучения работы автомобильной дороги, включая аренду каналов связи для их функционирова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0) поддержание в чистоте и порядке очистных сооружений и минерализированных полос;</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ивокамнепадные мероприятия, включая оборку склонов, противоселевые мероприя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ка, замена и окраска элементов обозначения полосы 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хнический надзор при содержании автомобильных дорог и дорож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остав мероприятий по содержанию входят работы по установке следующих элементов об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недостающих дорожных знаков и табло индивидуального проектирования, автономных и дистанционно управляемых знаков, светофор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ка недостающих светоотражающих щитков на осевом дорожном ограждении, буферов перед осевым дорожным огражд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ка недостающих барьерных ограждений, сигнальных столбиков и световозвращающих устройст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ка недостающих беседок, скамеек, панно и других объектов архитектурно-художественного оформления, обустройство источников питьевой воды и артезианских колодце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готовление, установка (перестановка) и разборка временных снегозадерживающих устройств (щитов, изгородей, сеток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ройство снегозащитных лесных насаждений и живых изгородей, противоэрозионные и декоративные посад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означение полос отв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ка на искусственных сооружениях недостающего оборудования для функционирования систем вентиляции, принудительного водоотвода, освещения, подъемки и разводки пролетных строений, установка недостающих систем видеонаблюдения, инженерно-технических средств охра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ка недостающих контейнеров для сбора мус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мена оборудования для функционирования метеорологических систем мониторинга и прогнозирования условий дви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jc w:val="center"/>
        <w:rPr/>
      </w:pPr>
      <w:r>
        <w:rPr>
          <w:rFonts w:eastAsia="Times New Roman" w:cs="Times New Roman" w:ascii="Times New Roman" w:hAnsi="Times New Roman"/>
          <w:b/>
          <w:bCs/>
          <w:sz w:val="28"/>
          <w:szCs w:val="28"/>
          <w:lang w:eastAsia="ru-RU"/>
        </w:rPr>
        <w:t>6. Организация дорожных работ</w:t>
      </w:r>
      <w:r>
        <w:rPr>
          <w:rFonts w:eastAsia="Times New Roman" w:cs="Times New Roman" w:ascii="Times New Roman" w:hAnsi="Times New Roman"/>
          <w:sz w:val="28"/>
          <w:szCs w:val="28"/>
          <w:lang w:eastAsia="ru-RU"/>
        </w:rPr>
        <w:t>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 Организация дорожных работ на автомобильных дорогах общего и не общего значения поселения осуществляется местной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ru-RU"/>
        </w:rPr>
        <w:t>Горносталевского</w:t>
      </w:r>
      <w:r>
        <w:rPr>
          <w:rFonts w:cs="Times New Roman" w:ascii="Times New Roman" w:hAnsi="Times New Roman"/>
          <w:sz w:val="28"/>
          <w:szCs w:val="28"/>
        </w:rPr>
        <w:t xml:space="preserve"> сельсовет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 Местная администрация Горносталевского сельсовета либо уполномоченные ею бюджетные учреждения, иные получатели средств местного бюджета выступают муниципальными заказчиками при размещении муниципального заказа на поставку товаров, выполнение работ, оказание услуг для муниципальных нужд в сфере дорожной деятель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униципального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змещения муниципального заказа на поставки товаров, выполнение работ, оказание услуг в сфере дорожной деятельности муниципальный заказчик заключает с поставщиками (подрядчиками, исполнителями) муниципальный контракт (догово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рганизации дорожных работ на автомобильных дорогах, заключении, исполнении муниципальных контрактов (договоров), техническом надзоре муниципальный заказчик руководствуется отраслевыми дорожными методическими документами (далее также - ОДМ), в том числе ОДМ Методические рекомендации по ремонту и содержанию автомобильных дорог общего пользования (приняты и введены в действие письмом Государственной службы дорожного хозяйства Министерства транспорта Российской Федерации от 17.03.2004 № ОС-28/1270-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7:00Z</dcterms:created>
  <dc:creator>Customer</dc:creator>
  <dc:description/>
  <cp:keywords/>
  <dc:language>en-US</dc:language>
  <cp:lastModifiedBy>ShmelevaLA</cp:lastModifiedBy>
  <cp:lastPrinted>2017-06-19T09:39:00Z</cp:lastPrinted>
  <dcterms:modified xsi:type="dcterms:W3CDTF">2020-04-17T05:01:00Z</dcterms:modified>
  <cp:revision>22</cp:revision>
  <dc:subject/>
  <dc:title/>
</cp:coreProperties>
</file>