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5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января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  <w:t>Пя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1.2020 год                         с. Старогорносталево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 депутатов  Горносталевского сельсовета  «О бюджете Горносталевского сельсовета Здвинского района Новосибирской области на 2020 год и плановый период 2021 и 2022 годы» от 23.12.2019 № 1</w:t>
      </w:r>
    </w:p>
    <w:p>
      <w:pPr>
        <w:pStyle w:val="Normal"/>
        <w:rPr/>
      </w:pPr>
      <w:r>
        <w:rPr/>
        <w:t xml:space="preserve">Совет депутатов Горносталевского сельсовета </w:t>
      </w: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4"/>
        </w:numPr>
        <w:ind w:left="0" w:hanging="0"/>
        <w:jc w:val="both"/>
        <w:rPr/>
      </w:pPr>
      <w:r>
        <w:rPr/>
        <w:t>Внести изменения в решение Совета депутатов Горносталевского сельсовета «О бюджете Горносталевского сельсовета Здвинского района Новосибирской области на 2020 год и плановый период 2021 и 2022 годы»  от 23.12.2019 № 1 (с изменениями, внесенными решени</w:t>
      </w:r>
      <w:r>
        <w:rPr>
          <w:bCs/>
        </w:rPr>
        <w:t>ем сессии № 1 от 30.01.2020 г.) с</w:t>
      </w:r>
      <w:r>
        <w:rPr/>
        <w:t>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В п.п.1)пункта 1 изложить в следующей редакции: «Общий объем доходов бюджета Горносталевского сельсовета Здвинского района в сумме 8938,7 тыс. рублей, в том числе общий объем межбюджетных трансфертов, получаемых из других бюджетов бюджетной системы РФ в сумме 7872,6 тыс. руб.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В п.п.2)пункта  1 изложить в следующей редакции «Общий объем расходов бюджета Горносталевского сельсовета Здвинского района в сумме 8887,5 тыс. руб.»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</w:t>
      </w:r>
      <w:r>
        <w:rPr/>
        <w:t xml:space="preserve">Утвердить приложение 4 «Распределение бюджетных ассигнований  на 2020 год по разделам и подразделам, целевым статьям и видам расходов бюджета Горносталевского сельсовета» в прилагаемой редакции к настоящему решению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</w:t>
      </w:r>
      <w:r>
        <w:rPr>
          <w:bCs/>
        </w:rPr>
        <w:t>.Утвердить приложение 5 «Ведомственная структура расходов бюджета Горносталевского сельсовета на 2020 год» в прилагаемой редакции к настоящему реш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Утвердить приложение 9 таблица 1 «Источники финансирования дефицита бюджета Горносталевского сельсовета Здвинского района на 2020 год » в прилагаемой редакции 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</w:t>
      </w:r>
      <w:r>
        <w:rPr/>
        <w:t>.Опубликовать настоящее решение в периодическом печатном издании «Горносталев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Горносталевского сельсовета                                                                                                        Здвинского района Новосибирской области                                          Ф. В. Вольф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орносталевского сельсовет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винского района Новосибирской области                                          Н.Н. Кир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1.01.2020                                   № 3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 внесении изменений  в постановление администрации                                 Горносталевского сельсовета №15-па  от 18.03.2013</w:t>
      </w:r>
    </w:p>
    <w:p>
      <w:pPr>
        <w:pStyle w:val="Normal"/>
        <w:jc w:val="center"/>
        <w:rPr/>
      </w:pPr>
      <w:r>
        <w:rPr/>
        <w:t xml:space="preserve">«Об утверждении </w:t>
      </w:r>
      <w:r>
        <w:rPr>
          <w:bCs/>
        </w:rPr>
        <w:t>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 «</w:t>
      </w:r>
      <w:r>
        <w:rPr/>
        <w:t>Предоставление  в аренду имущества муниципальной казны  без проведения торгов(конкурсов, аукционов)».</w:t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210-ФЗ «Об организации предоставления государственных и муниципальных услуг»,  протестом прокуратуры Здвинского района       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носталевского сельсовета Здвинского района Новосибирской области «Об утверждении Административного регламент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 Предоставление в аренду имущества муниципальной казны без проведения  торгов (конкурсов, аукционов).»  № 15-па от 20.03.2013 следующие изменения: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Абзац 6 пункт 1.2 изложить в следующей редакции:</w:t>
      </w:r>
    </w:p>
    <w:p>
      <w:pPr>
        <w:pStyle w:val="Style27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 проведения торгов могут быть заключены договоры аренды, договоры безвозмездного пользования, договоры доверительного управления имуществом, иные договоры, предусматривающие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с лицом, обладающим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 технического обеспечения и данные часть сети и сеть являются технологически связанными в соответствии с 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 в соответствии с Федеральным законом от 27.07.2010 № 190- ФЗ «О теплоснабжении»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1.2. Пункт 3.6.8 слова «Главой администрации Горносталевского сельсовета Здвинского района Новосибирской области» заменить словами  «Главой Горносталевского сельсовета Здвинского района Новосибирской области»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1.3. Пункт 4.1  слова «Глава Администрации» заменить словами «Глава Горносталевского сельсовета Здвинского района Новосибирской области»</w:t>
      </w:r>
    </w:p>
    <w:p>
      <w:pPr>
        <w:pStyle w:val="Style27"/>
        <w:jc w:val="both"/>
        <w:rPr/>
      </w:pPr>
      <w:r>
        <w:rPr>
          <w:sz w:val="24"/>
          <w:szCs w:val="24"/>
        </w:rPr>
        <w:t>1.4.пункт 4.3 слова «Главу Администрации» заменить словами « Главу Горносталевского сельсовета Здви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spacing w:val="-12"/>
        </w:rPr>
        <w:t xml:space="preserve">Разместить данное постановление на официальном интернет-сайте администрации  Горносталев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носталевского сельсовета</w:t>
      </w:r>
    </w:p>
    <w:p>
      <w:pPr>
        <w:pStyle w:val="ConsPlus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                                     Ф.В. Вольф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2"/>
      <w:bookmarkStart w:id="1" w:name="Par2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1.2020 года                        № 4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 xml:space="preserve">Об отмене Постановления  </w:t>
      </w:r>
      <w:r>
        <w:rPr>
          <w:b/>
        </w:rPr>
        <w:t>№ 45-па</w:t>
      </w:r>
      <w:r>
        <w:rPr/>
        <w:t xml:space="preserve"> от </w:t>
      </w:r>
      <w:r>
        <w:rPr>
          <w:b/>
        </w:rPr>
        <w:t xml:space="preserve">03.05.2018 </w:t>
      </w:r>
      <w:r>
        <w:rPr/>
        <w:t>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 порядке формирования, утверждения и ведения плана-графика                                             закупок товаров, работ, услуг для обеспечения муниципальных нужд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а также о требованиях к форме плана-графика закупок товаров, работ, услуг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исполнении  Федеральным законом от 05.04.2013 № 44-ФЗ "О контрактной системе в сфере закупок товаров, работ, услуг, для обеспечения государственных и муниципальных нужд" (в редакции Федерального закона от 01.05.2019 № 71-ФЗ) администрация Горносталевского сельсовета</w:t>
        <w:tab/>
        <w:t xml:space="preserve">    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Отменить постановление администрации Горносталевского сельсовета </w:t>
      </w:r>
      <w:r>
        <w:rPr>
          <w:rFonts w:cs="Times New Roman" w:ascii="Times New Roman" w:hAnsi="Times New Roman"/>
          <w:b/>
        </w:rPr>
        <w:t>№ 45-п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03.05.2018 г.</w:t>
      </w:r>
      <w:r>
        <w:rPr>
          <w:rFonts w:cs="Times New Roman" w:ascii="Times New Roman" w:hAnsi="Times New Roman"/>
          <w:bCs/>
        </w:rPr>
        <w:t xml:space="preserve">«О порядке формирования, утверждения и ведения плана-графика  закупок товаров, работ, услуг для обеспечения муниципальных нужд, а также о требованиях к форме плана-графика закупок товаров, работ, услуг </w:t>
      </w:r>
      <w:r>
        <w:rPr>
          <w:rFonts w:cs="Times New Roman" w:ascii="Times New Roman" w:hAnsi="Times New Roman"/>
        </w:rPr>
        <w:t>» как противоречащее требованиям действующего  законодательства.</w:t>
      </w:r>
    </w:p>
    <w:p>
      <w:pPr>
        <w:pStyle w:val="Normal"/>
        <w:rPr/>
      </w:pPr>
      <w:r>
        <w:rPr/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</w:rPr>
        <w:t xml:space="preserve">      </w:t>
      </w:r>
    </w:p>
    <w:p>
      <w:pPr>
        <w:pStyle w:val="Style27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Ф.В. Воль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1.2020 года                        № 5 –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Об утверждении плана обеспечения безопасности людей на водных объектах на территории Горносталевского сельсовета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141" w:hanging="0"/>
        <w:rPr/>
      </w:pPr>
      <w:r>
        <w:rPr/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, Уставом Горносталевского сельсовета Здвин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 Горносталевского сельсовета                                                                              </w:t>
      </w:r>
      <w:r>
        <w:rPr>
          <w:b/>
          <w:bCs/>
        </w:rPr>
        <w:t>п о с т а н о в л я ю</w:t>
      </w:r>
      <w:r>
        <w:rPr/>
        <w:t>:</w:t>
      </w:r>
      <w:r>
        <w:rPr>
          <w:bCs/>
        </w:rPr>
        <w:t xml:space="preserve"> </w:t>
      </w:r>
    </w:p>
    <w:p>
      <w:pPr>
        <w:pStyle w:val="TextBody"/>
        <w:ind w:left="-284" w:right="141" w:hanging="0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snapToGrid w:val="false"/>
        <w:ind w:left="526" w:right="141" w:hanging="360"/>
        <w:jc w:val="both"/>
        <w:rPr/>
      </w:pPr>
      <w:r>
        <w:rPr/>
        <w:t>Утвердить прилагаемый план обеспечения безопасности  людей на водных объектах  на территории  Горносталевского сельсовета в 2020 год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убликовать постановление в периодическом печатном издании «Горносталевский вестник» и разместить на официальном сайте администрации Горносталевского сельсовета.</w:t>
      </w:r>
    </w:p>
    <w:p>
      <w:pPr>
        <w:pStyle w:val="Normal"/>
        <w:shd w:fill="FFFFFF" w:val="clear"/>
        <w:suppressAutoHyphens w:val="true"/>
        <w:snapToGrid w:val="false"/>
        <w:ind w:left="-284" w:right="141" w:hanging="0"/>
        <w:jc w:val="both"/>
        <w:rPr/>
      </w:pPr>
      <w:r>
        <w:rPr/>
        <w:t xml:space="preserve">       </w:t>
      </w:r>
      <w:r>
        <w:rPr/>
        <w:t>3. Контроль за исполнением постановления  оставляю за собой.</w:t>
      </w:r>
    </w:p>
    <w:p>
      <w:pPr>
        <w:pStyle w:val="Normal"/>
        <w:shd w:fill="FFFFFF" w:val="clear"/>
        <w:suppressAutoHyphens w:val="true"/>
        <w:snapToGrid w:val="false"/>
        <w:ind w:left="-284" w:right="141"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носталевского сельсовета </w:t>
      </w:r>
    </w:p>
    <w:p>
      <w:pPr>
        <w:pStyle w:val="Normal"/>
        <w:rPr/>
      </w:pPr>
      <w:r>
        <w:rPr/>
        <w:t>Здвинского района Новосибирской области                                        Ф.В. Воль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right="141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Здвинского сельсовета Здвинского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района Новосибирской области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от 29.01.2020 № 5-па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безопасности людей на водных объекта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носталевского  сельсовета Здвинского района  Новосибирской обла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00"/>
        <w:gridCol w:w="41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 памяток, листо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</w:rPr>
              <w:t>В течение 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 Горностал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77" w:before="0" w:after="0"/>
              <w:ind w:hanging="0"/>
              <w:rPr>
                <w:rStyle w:val="12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12pt"/>
                <w:rFonts w:eastAsia="Calibri"/>
              </w:rPr>
              <w:t>Апрель,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12pt"/>
                <w:rFonts w:eastAsia="Calibri"/>
              </w:rPr>
              <w:t>ноябрь-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</w:rPr>
              <w:t>декабрь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дминистрация Горносталевского сельсовета МУП ЖКХ Горностале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</w:rPr>
              <w:t>Апрель-май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12pt"/>
                <w:rFonts w:eastAsia="Calibri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2020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 администрации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1.2020 года                        № 6 –п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D0D0D"/>
        </w:rPr>
        <w:br/>
        <w:t xml:space="preserve">О внесении изменений в перечень автомобильных дорог                                                                   общего пользования местного значения                                                         Горносталевского сельсовета </w:t>
      </w:r>
      <w:r>
        <w:rPr/>
        <w:t>от 05.10.2015  № 49 -</w:t>
      </w:r>
      <w:r>
        <w:rPr>
          <w:color w:val="FF0000"/>
        </w:rPr>
        <w:t xml:space="preserve"> </w:t>
      </w:r>
      <w:r>
        <w:rPr/>
        <w:t>п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br/>
      </w:r>
      <w:r>
        <w:rPr/>
        <w:t>Руководствуясь   Федеральным законом от 08.11.2007 г. № 257-ФЗ</w:t>
      </w:r>
    </w:p>
    <w:p>
      <w:pPr>
        <w:pStyle w:val="Normal"/>
        <w:rPr/>
      </w:pPr>
      <w:r>
        <w:rPr/>
        <w:t>« Об автомобильных дорогах и  дорожной деятельности в Российской Федерации» и  о внесении изменений в отдельные законодательные акты Российской Федерации, администрация Горносталевского сельсовета</w:t>
      </w:r>
    </w:p>
    <w:p>
      <w:pPr>
        <w:pStyle w:val="Normal"/>
        <w:spacing w:before="280" w:after="280"/>
        <w:rPr/>
      </w:pPr>
      <w:r>
        <w:rPr/>
        <w:t>ПОСТАНОВЛЯЕТ:</w:t>
      </w:r>
    </w:p>
    <w:p>
      <w:pPr>
        <w:pStyle w:val="Normal"/>
        <w:spacing w:before="280" w:after="280"/>
        <w:rPr/>
      </w:pPr>
      <w:r>
        <w:rPr/>
        <w:t xml:space="preserve">1. Внести изменения в перечень автомобильных дорог общего пользования местного значения Горносталевского сельсовета согласно приложению № 1. </w:t>
      </w:r>
    </w:p>
    <w:p>
      <w:pPr>
        <w:pStyle w:val="Normal"/>
        <w:rPr/>
      </w:pPr>
      <w:r>
        <w:rPr/>
        <w:t>2. Постановление администрации Горносталевского сельсовета от 20.06.2019     № 35 –</w:t>
      </w:r>
      <w:r>
        <w:rPr>
          <w:color w:val="FF0000"/>
        </w:rPr>
        <w:t xml:space="preserve"> </w:t>
      </w:r>
      <w:r>
        <w:rPr/>
        <w:t>па</w:t>
      </w:r>
      <w:r>
        <w:rPr>
          <w:b/>
        </w:rPr>
        <w:t xml:space="preserve"> </w:t>
      </w:r>
      <w:r>
        <w:rPr/>
        <w:t>признать утратившим силу.</w:t>
      </w:r>
      <w:r>
        <w:rPr>
          <w:color w:val="0D0D0D"/>
        </w:rPr>
        <w:t xml:space="preserve">                                                                                                  3. Настоящее постановление опубликовать в периодическом печатном издании «Горносталевский вестник»</w:t>
      </w:r>
      <w:r>
        <w:rPr/>
        <w:t xml:space="preserve"> и на официальных сайтах в сети "Интернет"</w:t>
      </w:r>
      <w:r>
        <w:rPr>
          <w:color w:val="0D0D0D"/>
        </w:rPr>
        <w:br/>
        <w:t>4. Контроль за исполнением настоящего постановления оставляю за соб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Глава  Горносталевского  сельсовета 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>Здвинского района Новосибирской области                                   Ф.В. Вольф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Горносталевского   сельсовета </w:t>
      </w:r>
    </w:p>
    <w:p>
      <w:pPr>
        <w:pStyle w:val="Normal"/>
        <w:jc w:val="right"/>
        <w:rPr/>
      </w:pPr>
      <w:r>
        <w:rPr/>
        <w:t>от 29.01.2020   № 6 –</w:t>
      </w:r>
      <w:r>
        <w:rPr>
          <w:color w:val="FF0000"/>
        </w:rPr>
        <w:t xml:space="preserve"> </w:t>
      </w:r>
      <w:r>
        <w:rPr/>
        <w:t>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D0D0D"/>
        </w:rPr>
        <w:t xml:space="preserve">                                     </w:t>
      </w:r>
      <w:r>
        <w:rPr>
          <w:color w:val="0D0D0D"/>
        </w:rPr>
        <w:t>ПЕРЕЧЕНЬ                                                                                                               автомобильных дорог общего пользования местного значения                                       администрации Горносталевского сельсовет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2"/>
        <w:gridCol w:w="2846"/>
        <w:gridCol w:w="1134"/>
        <w:gridCol w:w="962"/>
        <w:gridCol w:w="8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Наименование населенного пункта и улиц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е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бщая протяжен-ность, к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Тип покрыт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б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Полта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Пол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0,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0,7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Том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ТОМ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9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Сарат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САР.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Короле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КОР.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Черниг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ЧЕР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9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Труд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ТРУД.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Молодеж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МОЛ.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Шко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ШК.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Краснояр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КР.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Харьк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ХАР.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,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улица  Харьковская подъезд к мос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50-213 -ОП-МП-ХАР.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ильная дорога переулок  Короле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13—ОП-МП- Кор. Пер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,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втомобильная дорог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ъезд на ферму №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13—ОП-МП- Въезд ф №2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7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,758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center"/>
        <w:rPr/>
      </w:pPr>
      <w:r>
        <w:rPr>
          <w:b/>
          <w:sz w:val="28"/>
          <w:szCs w:val="28"/>
        </w:rPr>
        <w:t>Прокуратура Здвинского района выявила нарушения в деятельности местного ломбарда</w:t>
      </w:r>
    </w:p>
    <w:p>
      <w:pPr>
        <w:pStyle w:val="Normal"/>
        <w:ind w:right="-143" w:firstLine="851"/>
        <w:jc w:val="both"/>
        <w:rPr>
          <w:b/>
          <w:b/>
          <w:color w:val="303C44"/>
          <w:sz w:val="28"/>
          <w:szCs w:val="28"/>
        </w:rPr>
      </w:pPr>
      <w:r>
        <w:rPr>
          <w:b/>
          <w:color w:val="303C44"/>
          <w:sz w:val="28"/>
          <w:szCs w:val="28"/>
        </w:rPr>
      </w:r>
    </w:p>
    <w:p>
      <w:pPr>
        <w:pStyle w:val="Normal"/>
        <w:ind w:right="-142" w:firstLine="851"/>
        <w:jc w:val="both"/>
        <w:rPr/>
      </w:pPr>
      <w:r>
        <w:rPr/>
        <w:t>Прокуратура Здвинского района проверила соблюдение требований законодательства о ломбардах в ООО «Ломбард-СТАВР».</w:t>
      </w:r>
    </w:p>
    <w:p>
      <w:pPr>
        <w:pStyle w:val="Normal"/>
        <w:ind w:right="-142" w:firstLine="851"/>
        <w:jc w:val="both"/>
        <w:rPr/>
      </w:pPr>
      <w:r>
        <w:rPr/>
        <w:t>Проверкой установлено, что данный ломбард  осуществляет в с. Здвинск  деятельность по предоставлению краткосрочных займов гражданам  под залог сотовых телефонов и ювелирных изделий из драгоценных металлов.</w:t>
      </w:r>
    </w:p>
    <w:p>
      <w:pPr>
        <w:pStyle w:val="Normal"/>
        <w:autoSpaceDE w:val="false"/>
        <w:ind w:right="-142" w:firstLine="851"/>
        <w:jc w:val="both"/>
        <w:rPr/>
      </w:pPr>
      <w:r>
        <w:rPr/>
        <w:t>В нарушение требований закона ломбард принимал в залог имущество граждан  без заключения с ними договоров страхования  риска утраты или повреждения вещей.</w:t>
      </w:r>
    </w:p>
    <w:p>
      <w:pPr>
        <w:pStyle w:val="Normal"/>
        <w:ind w:right="-142" w:firstLine="851"/>
        <w:jc w:val="both"/>
        <w:rPr/>
      </w:pPr>
      <w:r>
        <w:rPr/>
        <w:t>Залоговые билеты, оформляемые ломбардом с гражданами, не соответствовали установленным законом требованиям, а именно в них указывались  не соответствующие действительности адреса осуществления деятельности, а также  отсутствовала обязательная информация о процентной ставке по займу, исчисляемой из расчета на один календарный год.</w:t>
      </w:r>
    </w:p>
    <w:p>
      <w:pPr>
        <w:pStyle w:val="Pboth"/>
        <w:spacing w:before="0" w:after="0"/>
        <w:ind w:right="-143" w:firstLine="851"/>
        <w:jc w:val="both"/>
        <w:textAlignment w:val="baseline"/>
        <w:rPr/>
      </w:pPr>
      <w:r>
        <w:rPr>
          <w:color w:val="000000"/>
        </w:rPr>
        <w:t>Кроме того, согласно действующему законодательству</w:t>
      </w:r>
      <w:r>
        <w:rPr/>
        <w:t xml:space="preserve"> </w:t>
      </w:r>
      <w:r>
        <w:rPr>
          <w:color w:val="000000"/>
        </w:rPr>
        <w:t xml:space="preserve">основными видами деятельности ломбардов являются предоставление краткосрочных займов гражданам и хранение вещей. Осуществлять иную предпринимательскую деятельность ломбардам </w:t>
      </w:r>
      <w:r>
        <w:rPr/>
        <w:t xml:space="preserve">  закон запрещает.</w:t>
      </w:r>
    </w:p>
    <w:p>
      <w:pPr>
        <w:pStyle w:val="Pboth"/>
        <w:spacing w:before="0" w:after="0"/>
        <w:ind w:right="-143" w:firstLine="851"/>
        <w:jc w:val="both"/>
        <w:textAlignment w:val="baseline"/>
        <w:rPr>
          <w:color w:val="000000"/>
        </w:rPr>
      </w:pPr>
      <w:r>
        <w:rPr/>
        <w:t xml:space="preserve">Проведенной проверкой  выявлено, что в нарушение указанных ном закона ломбард осуществлял и скупку драгоценных  металлов (золото, серебро),  на что  имелся  прейскурант расценок. </w:t>
      </w:r>
    </w:p>
    <w:p>
      <w:pPr>
        <w:pStyle w:val="Normal"/>
        <w:ind w:right="-142" w:firstLine="851"/>
        <w:jc w:val="both"/>
        <w:rPr/>
      </w:pPr>
      <w:r>
        <w:rPr/>
        <w:t>В ходе проверки  прокуратурой также выявлены нарушения требований Инструкции «О порядке учета и хранения драгоценных металлов, драгоценных камней, продукции из них…».</w:t>
      </w:r>
    </w:p>
    <w:p>
      <w:pPr>
        <w:pStyle w:val="ConsPlusNormal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используемые ломбардом электронные весы не подвергались ежегодной калибровке и поверке, имели механические повреждения, что не обеспечивало   необходимую   точность взвешивания ювелирных изделий.</w:t>
      </w:r>
    </w:p>
    <w:p>
      <w:pPr>
        <w:pStyle w:val="ConsPlusNormal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 прокурор района директору ООО «Ломбард-СТАВР» внес представление об устранении нарушений закона, а также  возбудил дело об административном правонарушении по ч.1 ст.15.26.2 КоАП РФ.</w:t>
      </w:r>
    </w:p>
    <w:p>
      <w:pPr>
        <w:pStyle w:val="ConsPlusNormal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законодательству нарушение ломбардом законодательства Российской Федерации о ломбардах влечет наложение административного штрафа на должностных лиц в размере от десяти тысяч до тридцати тысяч рублей;  на юридических лиц - от пятидесяти тысяч до ста тысяч рублей.</w:t>
      </w:r>
    </w:p>
    <w:p>
      <w:pPr>
        <w:pStyle w:val="ConsPlusNormal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рассмотрено, нарушения устранены.</w:t>
      </w:r>
    </w:p>
    <w:p>
      <w:pPr>
        <w:pStyle w:val="ConsPlusNormal"/>
        <w:spacing w:lineRule="exact" w:line="240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1 класса                                                                                            Г.В. Довга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firstLine="851"/>
        <w:jc w:val="both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окурор Здвинского района принял меры к ограничению доступа к  распространению в сети Интернет  запрещенной информации   </w:t>
      </w:r>
      <w:r>
        <w:rPr>
          <w:sz w:val="28"/>
          <w:szCs w:val="28"/>
        </w:rPr>
        <w:t xml:space="preserve"> 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куратурой Здвинского района в ходе мониторинга сети Интернет   выявлены  сайты, содержащие информацию, распространение которой в Российской Федерации запрещено.  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Установлено, что на этих сайтах размещалась информация, содержавшая предложения  об изготовлении и продаже паспортов гражданина Российской Федерации любым заинтересованным лицам, а также о  дистанционном заказе и продаже сим-карт любого сотового оператора, прайсы  с указанием оптовых и розничных цен, контактные телефоны для осуществления заказа,  способах оплаты и доставки покупателю.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ход на данные сайты свободный, не требовал предварительной регистрации и пароля.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Нахождение в открытом доступе в сети «Интернет» информации о  приобретении паспортов Российской Федерации и сим-карт без оформления документов  побуждает граждан совершать правонарушения и преступления, в том числе террористической направленности.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С целью защиты прав граждан и интересов государства прокурор района   обратился в суд  с  административными исками о признании информации размещенной на  данных сайтах, запрещенной.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Иски рассмотрены. Требования прокурора удовлетворены. </w:t>
      </w:r>
    </w:p>
    <w:p>
      <w:pPr>
        <w:pStyle w:val="Normal"/>
        <w:ind w:right="-285"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адзорная деятельность в данном направлении продолжается. </w:t>
      </w:r>
    </w:p>
    <w:p>
      <w:pPr>
        <w:pStyle w:val="Normal"/>
        <w:spacing w:lineRule="exact" w:line="240"/>
        <w:ind w:right="-28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240"/>
        <w:ind w:right="-28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1 класса                                                                                            Г.В. Довгаль</w:t>
      </w:r>
    </w:p>
    <w:p>
      <w:pPr>
        <w:pStyle w:val="Normal"/>
        <w:spacing w:lineRule="exact" w:line="240"/>
        <w:ind w:right="-285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28"/>
        <w:ind w:left="0" w:firstLine="567"/>
        <w:jc w:val="center"/>
        <w:rPr/>
      </w:pPr>
      <w:r>
        <w:rPr>
          <w:b/>
          <w:sz w:val="28"/>
        </w:rPr>
        <w:t>Прокуратура Здвинского района провела проверку исполнения федерального законодательства в сфере охраны труда</w:t>
      </w:r>
    </w:p>
    <w:p>
      <w:pPr>
        <w:pStyle w:val="Style28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Прокуратурой Здвинского района проведена проверка исполнения федерального законодательства</w:t>
      </w:r>
      <w:r>
        <w:rPr>
          <w:color w:val="000000"/>
        </w:rPr>
        <w:t xml:space="preserve"> </w:t>
      </w:r>
      <w:r>
        <w:rPr>
          <w:bCs/>
        </w:rPr>
        <w:t>об охране труда на предприятиях.</w:t>
      </w:r>
    </w:p>
    <w:p>
      <w:pPr>
        <w:pStyle w:val="Normal"/>
        <w:ind w:firstLine="709"/>
        <w:jc w:val="both"/>
        <w:rPr/>
      </w:pPr>
      <w:r>
        <w:rPr/>
        <w:t>В ходе проверки установлено, что в нарушение ст. 23 Федерального закона от 10.12.1995 №196-ФЗ «О безопасности дорожного движения» работники ИП Степанова, ИП Буримова, ООО «Приозерное», СПК (колхоз) «Новороссийский», ОАО «Родина», занимающиеся эксплуатацией транспортных средств, не проходят предрейсовые медицинские осмотр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прокурор района внес руководителям СПК (колхоз) «Новороссийский», ООО «Приозерное», ОАО «Родина», ИП Степанову, ИП Буримову </w:t>
      </w:r>
      <w:bookmarkStart w:id="2" w:name="_GoBack"/>
      <w:bookmarkEnd w:id="2"/>
      <w:r>
        <w:rPr/>
        <w:t>представления об устранении нарушений законодательства об охране труда. В отношении названных руководителей прокурор возбудил 5 дел об административных правонарушениях, предусмотренных ч. 1 ст. 5.27.1 КоАП РФ.</w:t>
      </w:r>
    </w:p>
    <w:p>
      <w:pPr>
        <w:pStyle w:val="Normal"/>
        <w:jc w:val="both"/>
        <w:rPr/>
      </w:pPr>
      <w:r>
        <w:rPr/>
        <w:tab/>
        <w:t>Акты прокурорского реагирования рассмотрены и удовлетворены, нарушения устранены, виновные лица привлечены к дисциплинарной и административной ответсвенност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омощник прокурора Здвинского район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3 класса                                                                                              М.А. Козлов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shd w:fill="FFFFFF" w:val="clear"/>
        <w:spacing w:before="0" w:after="0"/>
        <w:ind w:right="-284"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Здвинского района пресекла нарушения законодательства о персональных данных</w:t>
      </w:r>
    </w:p>
    <w:p>
      <w:pPr>
        <w:pStyle w:val="Style31"/>
        <w:shd w:fill="FFFFFF" w:val="clear"/>
        <w:spacing w:before="0" w:after="0"/>
        <w:ind w:right="-284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 xml:space="preserve">Прокуратура Здвинского района провела проверку соблюдения  ГКУ НСО «Центр социальной поддержки населения  Здвинского района»  (далее – учреждение) законодательства о персональных данных и защите информации в сфере социальной поддержки отдельных категорий граждан. 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 xml:space="preserve">Вопреки требованиям действующего законодательства учреждение не принимало необходимых и достаточных мер, направленных  на соблюдение законодательства о порядке обработки персональных данных: не издавались документы, определяющие политику в отношении обработки персональных данных; отсутствовало типовое обязательство служащих, непосредственно обрабатывающих персональных данных,   прекратить обработку персональных данных, ставших известными ему в связи с исполнением должностных обязанностей (в случае расторжения с ним трудового договора). 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>В личных делах граждан, обратившихся в учреждение за получением мер социальной поддержки, отсутствовали письменные  согласия от родителей на обработку персональных данных  своих несовершеннолетних детей.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 xml:space="preserve">Кроме того,  проверкой выявлены факты хранения  в учреждении  личных дел граждан-заявителей в не запирающихся шкафах и на открытых полках, что не обеспечивало сохранность персональных данных и  ограниченного  к ним доступа.  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 xml:space="preserve">По результатам проверки директору учреждения прокурором района внесено представление с требованием устранения выявленных нарушений закона, которое рассмотрено, требования прокурора удовлетворены в полном объеме, к дисциплинарной ответственности привлечено 2 лица. </w:t>
      </w:r>
    </w:p>
    <w:p>
      <w:pPr>
        <w:pStyle w:val="Style31"/>
        <w:shd w:fill="FFFFFF" w:val="clear"/>
        <w:spacing w:before="0" w:after="0"/>
        <w:ind w:right="-284" w:firstLine="851"/>
        <w:jc w:val="both"/>
        <w:rPr/>
      </w:pPr>
      <w:r>
        <w:rPr/>
        <w:t>Надзорная деятельность в данном направлении прокуратурой района будет продолжена.</w:t>
      </w:r>
    </w:p>
    <w:p>
      <w:pPr>
        <w:pStyle w:val="Style31"/>
        <w:shd w:fill="FFFFFF" w:val="clear"/>
        <w:spacing w:lineRule="exact" w:line="240" w:before="0" w:after="0"/>
        <w:ind w:right="-284" w:hanging="0"/>
        <w:jc w:val="both"/>
        <w:rPr/>
      </w:pPr>
      <w:r>
        <w:rPr/>
      </w:r>
    </w:p>
    <w:p>
      <w:pPr>
        <w:pStyle w:val="Style31"/>
        <w:shd w:fill="FFFFFF" w:val="clear"/>
        <w:spacing w:lineRule="exact" w:line="240" w:before="0" w:after="0"/>
        <w:ind w:right="-284" w:hanging="0"/>
        <w:jc w:val="both"/>
        <w:rPr/>
      </w:pPr>
      <w:r>
        <w:rPr/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1 класса                                                                                            Г.В. Довга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д судом предстанет мужчина, обвиняемый в </w:t>
      </w:r>
      <w:r>
        <w:rPr>
          <w:b/>
          <w:sz w:val="28"/>
          <w:szCs w:val="28"/>
        </w:rPr>
        <w:t>разбое, совершенным с угрозой применения насилия, опасного для жизни и здоровья, совершенным с применением предметов, используемых в качестве оружия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Прокурор Здвинского района Дмитрий Круглов утвердил обвинительное заключение по уголовному делу в отношении ранее судимого 40-летнего Коноваленко Руслана Владимирович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Он обвиняется в совершении преступления, предусмотренного ч. 2 ст. 162 УК РФ – разбой, то есть нападение в целях </w:t>
      </w:r>
      <w:hyperlink r:id="rId3">
        <w:r>
          <w:rPr>
            <w:rStyle w:val="InternetLink"/>
          </w:rPr>
          <w:t>хищения</w:t>
        </w:r>
      </w:hyperlink>
      <w:r>
        <w:rPr/>
        <w:t xml:space="preserve"> чужого имущества, совершенное с угрозой применения насилия, опасного для жизни и здоровья, совершенное с применением предметов, используемых в качестве оружи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 версии следствия, 26 октября 2019 года обвиняемый совместно с потерпевшим Сапиным А.М. употреблял спиртные напитки в доме последнего, в ходе которого обвиняемый, не удовлетворившись гостеприимством, решил преступным путем завладеть денежными средствами потерпевшего. С этой целью Коноваленко Р.В. взял в руки кухонный нож, подошел вплотную к потерпевшему, приставил к его шее лезвие указанного ножа и потребовал передать ему денежные средства. Потерпевший Сапин А.М., испугавшись действий и угроз обвиняемого, предал ему 5000 рублей. Коноваленко Р.В. взял деньги и покинул дом потерпевшег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оноваленко Р.В. был задержан сотрудниками полиции, в отношении него судом избрана мера пресечения в виде заключения под стражу.</w:t>
      </w:r>
    </w:p>
    <w:p>
      <w:pPr>
        <w:pStyle w:val="Normal"/>
        <w:autoSpaceDE w:val="false"/>
        <w:ind w:firstLine="708"/>
        <w:jc w:val="both"/>
        <w:rPr/>
      </w:pPr>
      <w:r>
        <w:rPr/>
        <w:t>Уголовный закон за указанное преступление предусматривает наказание в виде лишения свободы на срок до десяти лет со штрафом в размере до одного миллиона рублей либо без такового и с ограничением свободы на срок до двух лет либо без таковог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Уголовное дело рассмотрит по существу Доволенский районный суд.</w:t>
      </w:r>
    </w:p>
    <w:p>
      <w:pPr>
        <w:pStyle w:val="Style31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окурор Здвин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оветник юстиции                                                                                  Д.В. Круглов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6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rStyle w:val="Style12"/>
          <w:rFonts w:eastAsia="Calibri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rPr/>
      </w:pPr>
      <w:r>
        <w:rPr>
          <w:rStyle w:val="Style12"/>
          <w:rFonts w:eastAsia="Calibri"/>
          <w:sz w:val="24"/>
        </w:rPr>
        <w:t>ГИМС напоминает, автомобилю на льду водоёма не место</w:t>
        <w:br/>
      </w:r>
      <w:r>
        <w:rPr/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  <w:sz w:val="24"/>
        </w:rPr>
        <w:t>*Никогда не надо ехать по чужой колее</w:t>
      </w:r>
      <w:r>
        <w:rPr/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  <w:sz w:val="24"/>
        </w:rPr>
        <w:t>Лед всегда неоднороден по своей толщине</w:t>
      </w:r>
      <w:r>
        <w:rPr/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  <w:sz w:val="24"/>
        </w:rPr>
        <w:t>*Всегда "слушайте" лед</w:t>
      </w:r>
      <w:r>
        <w:rPr/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  <w:sz w:val="24"/>
        </w:rPr>
        <w:t>Не возите с собой пьяных друзей</w:t>
      </w:r>
      <w:r>
        <w:rPr/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  <w:sz w:val="24"/>
        </w:rPr>
        <w:t>*Если вы передвигаетесь на двух дверном автомобиле и вам страшно</w:t>
      </w:r>
      <w:r>
        <w:rPr/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  <w:sz w:val="24"/>
        </w:rPr>
        <w:t>*Первый враг водителя на льду - это снежный буран</w:t>
      </w:r>
      <w:r>
        <w:rPr/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  <w:sz w:val="24"/>
        </w:rPr>
        <w:t>Первые</w:t>
      </w:r>
      <w:r>
        <w:rPr/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Машина погружается (если попала в трещину и лед расходится) около 2 минут.  Если в полынью, то быстрее - около 30 сек. В этой ситуации отплывайте максимально дальше от машины! </w:t>
      </w:r>
      <w:r>
        <w:rPr>
          <w:rStyle w:val="Style12"/>
          <w:rFonts w:eastAsia="Calibri"/>
          <w:sz w:val="24"/>
        </w:rPr>
        <w:t>При правильной и спокойной эвакуации наверняка можно избежать жерт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iCs/>
        </w:rPr>
      </w:pPr>
      <w:r>
        <w:rPr>
          <w:rStyle w:val="Style16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hyperlink" Target="consultantplus://offline/ref=C0DE2278648587211D247288CF2C1942730E10AF08104E583C24049CAC2C90477B73DA0122804AD595087D32DE2284DD1602E01787C864F4QDb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0-02-06T02:57:00Z</dcterms:modified>
  <cp:revision>88</cp:revision>
  <dc:subject/>
  <dc:title/>
</cp:coreProperties>
</file>