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1.01.2020                               № 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по охране  и использованию земель                                                                                         на  территории  Горносталевского сельсовета </w:t>
      </w:r>
      <w:r>
        <w:rPr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585" w:leader="none"/>
          <w:tab w:val="right" w:pos="102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Горносталевского сельсовета от  03.02.2017 г.  № 10-па  «</w:t>
      </w:r>
      <w:r>
        <w:rPr>
          <w:color w:val="444444"/>
          <w:sz w:val="28"/>
          <w:szCs w:val="28"/>
        </w:rPr>
        <w:t xml:space="preserve">Об утверждении муниципальной  целевой   Программы по охране  и использованию земель на  территории  Горносталевского сельсовета на 2017-2019 годы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плана  реализации  по муниципальной  программе </w:t>
      </w:r>
      <w:r>
        <w:rPr>
          <w:color w:val="444444"/>
          <w:sz w:val="28"/>
          <w:szCs w:val="28"/>
        </w:rPr>
        <w:t xml:space="preserve">по охране  и использованию земель   на  территории  Горносталевского сельсовета </w:t>
      </w:r>
      <w:r>
        <w:rPr>
          <w:sz w:val="28"/>
          <w:szCs w:val="28"/>
        </w:rPr>
        <w:t>за 2019 год</w:t>
      </w:r>
      <w:r>
        <w:rPr>
          <w:kern w:val="2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2 разряда Беленко Л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Горносталев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Ф.В. Вольф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 постановлению № 3-па  от  21.01.2020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Горносталевского сельсовета «Использование и охрана земель </w:t>
      </w:r>
      <w:r>
        <w:rPr>
          <w:rFonts w:cs="Times New Roman" w:ascii="Times New Roman" w:hAnsi="Times New Roman"/>
          <w:color w:val="444444"/>
          <w:sz w:val="28"/>
          <w:szCs w:val="28"/>
        </w:rPr>
        <w:t>на  территории  Горносталевского сельсовет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за 2019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2340"/>
        <w:gridCol w:w="1250"/>
        <w:gridCol w:w="10"/>
        <w:gridCol w:w="1267"/>
        <w:gridCol w:w="1276"/>
        <w:gridCol w:w="1217"/>
        <w:gridCol w:w="1440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Использование и охрана земель в Горносталевском сельском поселении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Беленко Л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Беленко Л.Н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Беленко Л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9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о вопросам земельного контроля за использованием земельных участков и соблюдением земельного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земельным отношениям Потапов А.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публикована информационная статья в Горносталевском вестник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2:00Z</dcterms:created>
  <dc:creator>USER</dc:creator>
  <dc:description/>
  <cp:keywords/>
  <dc:language>en-US</dc:language>
  <cp:lastModifiedBy>ShmelevaLA</cp:lastModifiedBy>
  <cp:lastPrinted>2015-01-27T09:40:00Z</cp:lastPrinted>
  <dcterms:modified xsi:type="dcterms:W3CDTF">2020-05-08T02:58:00Z</dcterms:modified>
  <cp:revision>4</cp:revision>
  <dc:subject/>
  <dc:title>                                                              </dc:title>
</cp:coreProperties>
</file>