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от 15.04.2020                                   № 2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дополнительных мерах по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в весенне – лет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оопасный период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о исполнение ст.30 Федерального закона от 18.11.2004г. № 69 ФЗ «О пожарной безопасности»,  в целях предотвращения гибели и травматизма людей, снижения рисков возникновения пожаров на территории Горносталевского сельсовета в весенне – летний пожароопасный период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 17 апреля по 20 октября 2020 года на территории поселения Горносталевского сельсовета  противопожарный реж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хозяйств, предприятий и организаций всех форм собственности, а также муниципа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очистку территорий подведомственных предприятий, организаций и учреждений  от горючих отходов и мусора и вывоз его в места ути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чистить проезды к зданиям, сооружениям и водоисточни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омещения необходимым количеством первичных средств пожарот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запретить сжигание мусора, разведение костров, пускание п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обеспечить устойчивое функционирование средств связи  для сообщения о пожаре в пожарную охра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овести дополнительный инструктаж всех работников с ведением журнала регистрации инструкта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оформить информационные стенды на противопожар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Рекомендовать генеральному директору ООО «Искандер» Гасанову М.Г.о. обязать подчинённых проверить техническое состояние и готовность автомобиля АБЗ (бензовоз) для своевременного выезда на пож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директору МУП ЖКХ « Горносталевское»  Помозову С.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роверку технического состояния и ремонт неисправных пожарных гидрантов, водоёмов и водонапорных баш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>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провести проверку готовности резервного автомобиля </w:t>
      </w:r>
      <w:r>
        <w:rPr>
          <w:sz w:val="28"/>
          <w:szCs w:val="28"/>
        </w:rPr>
        <w:t>КО-503-В-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трактор  МТЗ-82 с пожарным прицепом;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 провести проверку  готовности добровольной пожарной друж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директору МКОУ «Старогорносталёвской  средней образовательной школы»  Никитиной М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овести внеочередные инструктажи преподавательского состава  по    мерам пожарной безопасности и действиям в случае 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директору МКУК «Старогорносталёвский  СДК»  Карловой Н.Н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ровести внеочередные инструктажи работников  по    мерам пожарной безопасности и действиям в случае  пожара;</w:t>
      </w:r>
    </w:p>
    <w:p>
      <w:pPr>
        <w:pStyle w:val="Style15"/>
        <w:tabs>
          <w:tab w:val="clear" w:pos="708"/>
          <w:tab w:val="left" w:pos="851" w:leader="none"/>
          <w:tab w:val="left" w:pos="58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екомендовать жителям поселения, убрать остатки грубых кормов на безопасное расстояние (от хозяйственных построек не менее 50метров, от линий электропередач  не менее 15 метров).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51" w:leader="none"/>
          <w:tab w:val="left" w:pos="58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 Специалисту администрации Беленко Л.Н. организовать пропаганду среди населения, мерам пожарной безопасности проведения противопожарных инструктажей, а также определить периодичность проведения инструктажей с учетом сезонных особенностей противопожарной об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влечение  населения к проведению мероприятий по защите населенных пунктов от лесных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 нарушителям, не обеспечившим своевременную уборку территорий от горючих отходов и мусора, допускающих сжигание мусора, разведение костров и пала травы, применять меры административного воздейств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данное постановление в периодическом печатном издании «Горностал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носталевского сельсовета                                                 Ф.В. Воль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9:00Z</dcterms:created>
  <dc:creator>user</dc:creator>
  <dc:description/>
  <cp:keywords/>
  <dc:language>en-US</dc:language>
  <cp:lastModifiedBy>ShmelevaLA</cp:lastModifiedBy>
  <cp:lastPrinted>2018-05-07T14:49:00Z</cp:lastPrinted>
  <dcterms:modified xsi:type="dcterms:W3CDTF">2020-05-26T08:52:00Z</dcterms:modified>
  <cp:revision>34</cp:revision>
  <dc:subject/>
  <dc:title/>
</cp:coreProperties>
</file>