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eastAsia="Times New Roman" w:cs="Verdana"/>
          <w:color w:val="676767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76767"/>
          <w:sz w:val="16"/>
          <w:szCs w:val="16"/>
          <w:lang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676767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676767"/>
          <w:sz w:val="16"/>
          <w:szCs w:val="16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нформация о заработной плате и численности лиц, замещающих должности муниципальной службы по администрации Горносталевского сельсов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999"/>
        <w:gridCol w:w="2533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едение о численности муниципальных служащих администрации Горносталевского сельсов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е затраты на их денежное содержание                            ( тыс.руб.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еловек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квартал 2020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7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EEECE1"/>
          <w:sz w:val="16"/>
          <w:lang w:eastAsia="ru-RU"/>
        </w:rPr>
      </w:pPr>
      <w:r>
        <w:rPr>
          <w:rFonts w:eastAsia="Times New Roman" w:cs="Verdana" w:ascii="Verdana" w:hAnsi="Verdana"/>
          <w:b/>
          <w:bCs/>
          <w:color w:val="EEECE1"/>
          <w:sz w:val="16"/>
          <w:lang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EEECE1"/>
          <w:sz w:val="16"/>
          <w:lang w:eastAsia="ru-RU"/>
        </w:rPr>
      </w:pPr>
      <w:r>
        <w:rPr>
          <w:rFonts w:eastAsia="Times New Roman" w:cs="Verdana" w:ascii="Verdana" w:hAnsi="Verdana"/>
          <w:b/>
          <w:bCs/>
          <w:color w:val="EEECE1"/>
          <w:sz w:val="16"/>
          <w:lang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EEECE1"/>
          <w:sz w:val="16"/>
          <w:lang w:eastAsia="ru-RU"/>
        </w:rPr>
      </w:pPr>
      <w:r>
        <w:rPr>
          <w:rFonts w:eastAsia="Times New Roman" w:cs="Verdana" w:ascii="Verdana" w:hAnsi="Verdana"/>
          <w:b/>
          <w:bCs/>
          <w:color w:val="EEECE1"/>
          <w:sz w:val="16"/>
          <w:lang w:eastAsia="ru-RU"/>
        </w:rPr>
      </w:r>
    </w:p>
    <w:p>
      <w:pPr>
        <w:pStyle w:val="Normal"/>
        <w:rPr/>
      </w:pPr>
      <w:r>
        <w:rPr>
          <w:b/>
          <w:bCs/>
        </w:rPr>
        <w:t xml:space="preserve">Информация о численности работников муниципальных учреждений Горносталевского сельсовета с указанием фактических затрат  на их денежное содержа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73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56"/>
        <w:gridCol w:w="264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едение о численности работников  муниципальных учреждений по  администрации Горносталевского  сельсов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Фактические затраты на их денежное содерж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челове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квартал 2020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9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4:00Z</dcterms:created>
  <dc:creator>user</dc:creator>
  <dc:description/>
  <cp:keywords/>
  <dc:language>en-US</dc:language>
  <cp:lastModifiedBy>3V-2018</cp:lastModifiedBy>
  <cp:lastPrinted>2014-03-27T09:56:00Z</cp:lastPrinted>
  <dcterms:modified xsi:type="dcterms:W3CDTF">2020-07-09T07:54:00Z</dcterms:modified>
  <cp:revision>7</cp:revision>
  <dc:subject/>
  <dc:title/>
</cp:coreProperties>
</file>