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ГОРНОСТАЛЕВ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т 08.07.2020             № 35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филактике проявлений экстремизма на территории Горносталевского сельсовет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7.2002 N 114-ФЗ «О противодействии экстремистской деятельности», представлением  прокуратуры Здвинского района Новосибирской области администрация Горностал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Утвердить прилагаемый План мероприятий по профилактике проявлений экстремизма на территории Горносталевского сельсовета на 2020 год</w:t>
      </w:r>
      <w:r>
        <w:rPr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Горносталевского сельсовета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Ф.В. Воль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bCs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7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носталевского сельсовета Здвинского района Новосибирской области    от 08.07.2020 № 35-п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9pt;mso-wrap-distance-left:9pt;mso-wrap-distance-right:0pt;mso-wrap-distance-top:0pt;mso-wrap-distance-bottom:0pt;margin-top:0.1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носталевского сельсовета Здвинского района Новосибирской области    от 08.07.2020 № 35-п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филактике проявлений экстремизма на территор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носталевского сельсовета Здвинского района Новосибирской области на 2020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5"/>
        <w:gridCol w:w="2821"/>
        <w:gridCol w:w="1422"/>
        <w:gridCol w:w="4022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15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е правовое обеспечение профилактики экстремизма</w:t>
            </w:r>
          </w:p>
        </w:tc>
      </w:tr>
      <w:tr>
        <w:trPr>
          <w:trHeight w:val="254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правовой экспертизы устава муниципального образования, муниципальных правовых актов о внесении в них изменений при государственной регистрации устава муниципального образования и муниципальных правовых актов о внесении изменений в устав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экстремистских проявлений на территории Горносталевского сельсовета </w:t>
            </w:r>
          </w:p>
        </w:tc>
      </w:tr>
      <w:tr>
        <w:trPr>
          <w:trHeight w:val="180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формировании кадрового резерва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ки экстремизма</w:t>
            </w:r>
          </w:p>
        </w:tc>
      </w:tr>
      <w:tr>
        <w:trPr/>
        <w:tc>
          <w:tcPr>
            <w:tcW w:w="15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   Мероприятия общей профилактики экстремистских прояв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для устранения причин и условий, способствующих совершению преступлений и правонарушений экстремистской направленности, по представлениям, внесенным правоохранительными органами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 сельсовета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Старогорносталевский СДК, администрация Горностал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0 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>
          <w:trHeight w:val="333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>
          <w:trHeight w:val="140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тарогорносталевский СДК, администрация Горностал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4:00Z</dcterms:created>
  <dc:creator>Admin</dc:creator>
  <dc:description/>
  <cp:keywords/>
  <dc:language>en-US</dc:language>
  <cp:lastModifiedBy>ShmelevaLA</cp:lastModifiedBy>
  <cp:lastPrinted>2020-07-08T12:07:00Z</cp:lastPrinted>
  <dcterms:modified xsi:type="dcterms:W3CDTF">2020-07-08T05:08:00Z</dcterms:modified>
  <cp:revision>17</cp:revision>
  <dc:subject/>
  <dc:title/>
</cp:coreProperties>
</file>