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0.07.2020 года                        № 37 –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 № 23-па от 15.03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Порядка общественного обсуждения размещ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казов на поставку товаров, выполнение работ, оказание услуг  для муниципальных нужд и нужд муниципальных бюджетных 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й Горносталевского сельсовета на сумму </w:t>
        <w:br/>
        <w:t>свыше одного миллиарда рубл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 Здвинского района от 18.06.2020                               № 2-18 - 2020  на Постановление администрации Горносталевского  сельсовета Здвинского района Новосибирской области от № 23-па от 15.03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«Порядок признания граждан малоимущими на территории Горносталевского сель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Горносталевского сельсовета № 23-па от 15.03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общественного обсуждения размещения  заказов на поставку товаров, выполнение работ, оказание услуг для муниципальных нужд и нужд муниципальных бюджетных учреждений Горносталевского сельсовета на сумму свыше одного миллиарда рублей</w:t>
      </w:r>
      <w:r>
        <w:rPr>
          <w:rFonts w:cs="Times New Roman" w:ascii="Times New Roman" w:hAnsi="Times New Roman"/>
          <w:sz w:val="28"/>
          <w:szCs w:val="28"/>
        </w:rPr>
        <w:t>» как противоречащее требованиям действующего  законод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Ф.В. Вольф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user</dc:creator>
  <dc:description/>
  <cp:keywords/>
  <dc:language>en-US</dc:language>
  <cp:lastModifiedBy>ShmelevaLA</cp:lastModifiedBy>
  <cp:lastPrinted>2020-04-29T15:43:00Z</cp:lastPrinted>
  <dcterms:modified xsi:type="dcterms:W3CDTF">2020-07-31T02:36:00Z</dcterms:modified>
  <cp:revision>16</cp:revision>
  <dc:subject/>
  <dc:title/>
</cp:coreProperties>
</file>