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20                                       № 42-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 топливно-энергетического баланса Горносталевского сельсовета Здвинского района Новосибирской области  з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Горносталевского сельсовета Здвинского района Новосибирской области, администрация Горносталевского сельсовета Здвинского района Новосибирской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Горносталевского сельсовета Здвинского района Новосибирской области за 2019 год (приложение 1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орносталевский вестник» и разместить на официальном сайте администрации  Горносталевского сельсовета Здв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Ф.В. Вольф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сталевского сельсовета </w:t>
        <w:br/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8.2020  № 42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пливно-энергетический баланс Горносталевского сельсовета Здвинского района Новосибирской области з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Горносталевского сельсовета Здвинского района Новосибирской области входит один населенный пункт– село Старогорностале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оселения – 26166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поселения составляет 605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чных подсобных хозяйств  - 2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отребителями энергетических ресурсов в Горносталевском сельсовете Здвинского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в Горносталевском  сельсовете Здвин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пливно-энергетическом балансе Горносталевского сельсовета Здвинского района Новосибирской области присутствуют электрическая и тепловая энергия, дрова, уг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й и тепловой энергией, дровами и  углем  потребителей Горносталевского сельсовета Здвинского района Новосибирской области обеспечивает ООО «Новосибирскэнергосбыт»,  ОАО «Здвинский  Лесхоз», ООО «Здвинский скл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тепловой энергии в поселении являются бюджетные потребители (образование, здравоохранение, торговля и др.) 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Горносталевского сельсовета Здвинского района Новосибирской области за 2019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ing1"/>
        <w:rPr/>
      </w:pPr>
      <w:r>
        <w:rPr/>
        <w:t xml:space="preserve">Топливно-энергетический баланс </w:t>
        <w:br/>
        <w:t>Горносталевского сельсовета Здвинского района Новосибирской области за 2019 год</w:t>
      </w:r>
    </w:p>
    <w:tbl>
      <w:tblPr>
        <w:tblW w:w="17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"/>
        <w:gridCol w:w="1176"/>
        <w:gridCol w:w="1121"/>
        <w:gridCol w:w="1121"/>
        <w:gridCol w:w="1121"/>
        <w:gridCol w:w="1121"/>
        <w:gridCol w:w="1261"/>
        <w:gridCol w:w="1121"/>
        <w:gridCol w:w="1261"/>
        <w:gridCol w:w="1121"/>
        <w:gridCol w:w="1121"/>
        <w:gridCol w:w="1121"/>
        <w:gridCol w:w="1121"/>
      </w:tblGrid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01"/>
            <w:bookmarkEnd w:id="0"/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г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идроэнергия и НВИ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 у.т.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11101"/>
            <w:r>
              <w:rPr/>
              <w:t>Производство энергетических ресурсов</w:t>
            </w:r>
            <w:bookmarkEnd w:id="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E111г1111128</w:t>
            </w:r>
            <w:hyperlink w:anchor="sub_110111">
              <w:r>
                <w:rPr>
                  <w:rStyle w:val="InternetLink"/>
                  <w:rFonts w:cs="Times New Roman"/>
                  <w:b/>
                  <w:b/>
                  <w:color w:val="FFFFFF"/>
                </w:rPr>
                <w:t>(1)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62Ђ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11102"/>
            <w:r>
              <w:rPr/>
              <w:t>Ввоз</w:t>
            </w:r>
            <w:bookmarkEnd w:id="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128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8</w:t>
            </w:r>
            <w:r>
              <w:rPr/>
              <w:t>4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69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11103"/>
            <w:r>
              <w:rPr/>
              <w:t>Вывоз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-</w:t>
            </w:r>
            <w:hyperlink w:anchor="sub_110222">
              <w:r>
                <w:rPr>
                  <w:rStyle w:val="InternetLink"/>
                  <w:rFonts w:cs="Times New Roman"/>
                  <w:b/>
                  <w:b/>
                  <w:color w:val="FFFFFF"/>
                </w:rPr>
                <w:t>(2)</w:t>
              </w:r>
            </w:hyperlink>
            <w:r>
              <w:rPr/>
              <w:t xml:space="preserve"> 0</w:t>
            </w:r>
            <w:r>
              <w:rPr>
                <w:color w:val="FFFFFF"/>
              </w:rPr>
              <w:t>E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Е38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3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1104"/>
            <w:r>
              <w:rPr/>
              <w:t>Изменение запасов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41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41</w:t>
            </w:r>
            <w:r>
              <w:rPr/>
              <w:t>0</w:t>
            </w:r>
            <w:r>
              <w:rPr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1105"/>
            <w:r>
              <w:rPr/>
              <w:t>Потребление первичной энергии</w:t>
            </w:r>
            <w:bookmarkEnd w:id="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128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8</w:t>
            </w:r>
            <w:r>
              <w:rPr/>
              <w:t>4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69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11106"/>
            <w:r>
              <w:rPr/>
              <w:t>Статистическое расхождение</w:t>
            </w:r>
            <w:bookmarkEnd w:id="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1</w:t>
            </w:r>
            <w:r>
              <w:rPr/>
              <w:t>0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      </w:t>
            </w:r>
            <w:r>
              <w:rPr/>
              <w:t>0</w:t>
            </w:r>
            <w:r>
              <w:rPr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11107"/>
            <w:r>
              <w:rPr/>
              <w:t>Производство электрической энергии</w:t>
            </w:r>
            <w:bookmarkEnd w:id="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1</w:t>
            </w:r>
            <w:r>
              <w:rPr/>
              <w:t>0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      </w:t>
            </w:r>
            <w:r>
              <w:rPr/>
              <w:t>0</w:t>
            </w:r>
            <w:r>
              <w:rPr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11108"/>
            <w:r>
              <w:rPr/>
              <w:t>Производство тепловой энергии</w:t>
            </w:r>
            <w:bookmarkEnd w:id="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1</w:t>
            </w:r>
            <w:r>
              <w:rPr/>
              <w:t>-1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5</w:t>
            </w:r>
            <w:r>
              <w:rPr/>
              <w:t>-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</w:t>
            </w:r>
            <w:r>
              <w:rPr/>
              <w:t>2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0</w:t>
            </w:r>
            <w:r>
              <w:rPr/>
              <w:t>-100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11181"/>
            <w:r>
              <w:rPr/>
              <w:t>Теплоэлектростанции</w:t>
            </w:r>
            <w:bookmarkEnd w:id="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  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11182"/>
            <w:r>
              <w:rPr/>
              <w:t>Котельные</w:t>
            </w:r>
            <w:bookmarkEnd w:id="1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- </w:t>
            </w:r>
            <w:r>
              <w:rPr/>
              <w:t>-404</w:t>
            </w:r>
            <w:r>
              <w:rPr>
                <w:color w:val="FFFFFF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</w:t>
            </w:r>
            <w:r>
              <w:rPr/>
              <w:t>2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81</w:t>
            </w:r>
            <w:r>
              <w:rPr/>
              <w:t>163</w:t>
            </w:r>
            <w:r>
              <w:rPr>
                <w:color w:val="FFFFFF"/>
              </w:rPr>
              <w:t>0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11183"/>
            <w:r>
              <w:rPr/>
              <w:t>Электрокотельные и теплоутилизационные установки</w:t>
            </w:r>
            <w:bookmarkEnd w:id="1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11109"/>
            <w:r>
              <w:rPr/>
              <w:t>Преобразование топлива</w:t>
            </w:r>
            <w:bookmarkEnd w:id="1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11191"/>
            <w:r>
              <w:rPr/>
              <w:t>Переработка нефти</w:t>
            </w:r>
            <w:bookmarkEnd w:id="1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11192"/>
            <w:r>
              <w:rPr/>
              <w:t>Переработка газа</w:t>
            </w:r>
            <w:bookmarkEnd w:id="1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11193"/>
            <w:r>
              <w:rPr/>
              <w:t>Обогащение угля</w:t>
            </w:r>
            <w:bookmarkEnd w:id="1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11110"/>
            <w:r>
              <w:rPr/>
              <w:t>Собственные нужды</w:t>
            </w:r>
            <w:bookmarkEnd w:id="1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11111"/>
            <w:r>
              <w:rPr/>
              <w:t>Потери при передаче</w:t>
            </w:r>
            <w:bookmarkEnd w:id="1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-1</w:t>
            </w:r>
            <w:r>
              <w:rPr/>
              <w:t>-36</w:t>
            </w:r>
            <w:r>
              <w:rPr>
                <w:color w:val="FFFFFF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/>
              <w:t>-36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11112"/>
            <w:r>
              <w:rPr/>
              <w:t>Конечное потребление энергетических ресурсов</w:t>
            </w:r>
            <w:bookmarkEnd w:id="1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  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/>
              <w:t>113</w:t>
            </w:r>
            <w:r>
              <w:rPr>
                <w:color w:val="FFFFFF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2</w:t>
            </w:r>
            <w:r>
              <w:rPr/>
              <w:t>4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E1</w:t>
            </w:r>
            <w:r>
              <w:rPr/>
              <w:t>1897</w:t>
            </w:r>
            <w:r>
              <w:rPr>
                <w:color w:val="FFFFFF"/>
              </w:rPr>
              <w:t>I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11113"/>
            <w:r>
              <w:rPr/>
              <w:t>Сельское хозяйство, рыболовство и рыбоводство</w:t>
            </w:r>
            <w:bookmarkEnd w:id="19"/>
            <w:r>
              <w:rPr/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11114"/>
            <w:r>
              <w:rPr/>
              <w:t>Промышленность</w:t>
            </w:r>
            <w:bookmarkEnd w:id="2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sub_111141"/>
            <w:r>
              <w:rPr/>
              <w:t>Продукт 1</w:t>
            </w:r>
            <w:bookmarkEnd w:id="2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11115"/>
            <w:r>
              <w:rPr/>
              <w:t>Строительство</w:t>
            </w:r>
            <w:bookmarkEnd w:id="2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11116"/>
            <w:r>
              <w:rPr/>
              <w:t>Транспорт и связь</w:t>
            </w:r>
            <w:bookmarkEnd w:id="2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sub_111161"/>
            <w:r>
              <w:rPr/>
              <w:t>Железнодорожный</w:t>
            </w:r>
            <w:bookmarkEnd w:id="2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" w:name="sub_111162"/>
            <w:r>
              <w:rPr/>
              <w:t>Трубопроводный</w:t>
            </w:r>
            <w:bookmarkEnd w:id="2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111163"/>
            <w:r>
              <w:rPr/>
              <w:t>Автомобильный</w:t>
            </w:r>
            <w:bookmarkEnd w:id="2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111164"/>
            <w:r>
              <w:rPr/>
              <w:t>Прочий</w:t>
            </w:r>
            <w:bookmarkEnd w:id="2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11117"/>
            <w:r>
              <w:rPr/>
              <w:t>Сфера услуг</w:t>
            </w:r>
            <w:bookmarkEnd w:id="2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7</w:t>
            </w:r>
            <w:r>
              <w:rPr>
                <w:b/>
              </w:rPr>
              <w:t>404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  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7</w:t>
            </w:r>
            <w:r>
              <w:rPr>
                <w:b/>
              </w:rPr>
              <w:t>32</w:t>
            </w:r>
            <w:r>
              <w:rPr>
                <w:color w:val="FFFFFF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>
                <w:b/>
              </w:rPr>
              <w:t>153</w:t>
            </w:r>
            <w:r>
              <w:rPr>
                <w:b/>
                <w:color w:val="FFFFFF"/>
              </w:rPr>
              <w:t>7</w:t>
            </w:r>
            <w:r>
              <w:rPr>
                <w:color w:val="FFFFFF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>
                <w:b/>
              </w:rPr>
              <w:t>589</w:t>
            </w:r>
            <w:r>
              <w:rPr>
                <w:color w:val="FFFFFF"/>
              </w:rPr>
              <w:t>7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4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32   </w:t>
            </w:r>
            <w:r>
              <w:rPr/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589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" w:name="sub_11118"/>
            <w:r>
              <w:rPr/>
              <w:t>Население</w:t>
            </w:r>
            <w:bookmarkEnd w:id="2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724</w:t>
            </w:r>
            <w:r>
              <w:rPr>
                <w:color w:val="FFFFFF"/>
              </w:rPr>
              <w:t>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8</w:t>
            </w:r>
            <w:r>
              <w:rPr/>
              <w:t>1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/>
              <w:t>108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>228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111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3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, тонн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" w:name="sub_12001"/>
            <w:r>
              <w:rPr/>
              <w:t>Производство энергетических ресурсов</w:t>
            </w:r>
            <w:bookmarkEnd w:id="3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sub_12002"/>
            <w:r>
              <w:rPr/>
              <w:t>Ввоз</w:t>
            </w:r>
            <w:bookmarkEnd w:id="3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12003"/>
            <w:r>
              <w:rPr/>
              <w:t>Вывоз</w:t>
            </w:r>
            <w:bookmarkEnd w:id="3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" w:name="sub_12004"/>
            <w:r>
              <w:rPr/>
              <w:t>Изменение запасов</w:t>
            </w:r>
            <w:bookmarkEnd w:id="3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5" w:name="sub_12005"/>
            <w:r>
              <w:rPr/>
              <w:t>Потребление первичной энергии</w:t>
            </w:r>
            <w:bookmarkEnd w:id="3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6" w:name="sub_12006"/>
            <w:r>
              <w:rPr/>
              <w:t>Статистическое расхождение</w:t>
            </w:r>
            <w:bookmarkEnd w:id="3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7" w:name="sub_12007"/>
            <w:r>
              <w:rPr/>
              <w:t>Производство электрической энергии</w:t>
            </w:r>
            <w:bookmarkEnd w:id="3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8" w:name="sub_12008"/>
            <w:r>
              <w:rPr/>
              <w:t>Производство тепловой энергии</w:t>
            </w:r>
            <w:bookmarkEnd w:id="3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14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9" w:name="sub_12081"/>
            <w:r>
              <w:rPr/>
              <w:t>Теплоэлектростанции</w:t>
            </w:r>
            <w:bookmarkEnd w:id="3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0" w:name="sub_12082"/>
            <w:r>
              <w:rPr/>
              <w:t>Котельные</w:t>
            </w:r>
            <w:bookmarkEnd w:id="4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 14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1" w:name="sub_12083"/>
            <w:r>
              <w:rPr/>
              <w:t>Электрокотельные и тепло-утилизационные установки</w:t>
            </w:r>
            <w:bookmarkEnd w:id="4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                  </w:t>
            </w: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sub_12009"/>
            <w:r>
              <w:rPr/>
              <w:t>Преобразование топлива</w:t>
            </w:r>
            <w:bookmarkEnd w:id="4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3" w:name="sub_12091"/>
            <w:r>
              <w:rPr/>
              <w:t>Переработка нефти</w:t>
            </w:r>
            <w:bookmarkEnd w:id="4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2092"/>
            <w:r>
              <w:rPr/>
              <w:t>Переработка газа</w:t>
            </w:r>
            <w:bookmarkEnd w:id="4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5" w:name="sub_12093"/>
            <w:r>
              <w:rPr/>
              <w:t>Обогащение угля</w:t>
            </w:r>
            <w:bookmarkEnd w:id="4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6" w:name="sub_12010"/>
            <w:r>
              <w:rPr/>
              <w:t>Собственные нужды</w:t>
            </w:r>
            <w:bookmarkEnd w:id="4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7" w:name="sub_12011"/>
            <w:r>
              <w:rPr/>
              <w:t>Потери при передаче</w:t>
            </w:r>
            <w:bookmarkEnd w:id="4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8" w:name="sub_12012"/>
            <w:r>
              <w:rPr/>
              <w:t>Конечное потребление энергетических ресурсов</w:t>
            </w:r>
            <w:bookmarkEnd w:id="4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9" w:name="sub_12013"/>
            <w:r>
              <w:rPr/>
              <w:t>Сельское хозяйство, рыболовство и рыбоводство</w:t>
            </w:r>
            <w:bookmarkEnd w:id="4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0" w:name="sub_12014"/>
            <w:r>
              <w:rPr/>
              <w:t>Промышленность</w:t>
            </w:r>
            <w:bookmarkEnd w:id="5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1" w:name="sub_12141"/>
            <w:r>
              <w:rPr/>
              <w:t>Продукт 1</w:t>
            </w:r>
            <w:bookmarkEnd w:id="5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                       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2" w:name="sub_12015"/>
            <w:r>
              <w:rPr/>
              <w:t>Строительство</w:t>
            </w:r>
            <w:bookmarkEnd w:id="5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3" w:name="sub_12016"/>
            <w:r>
              <w:rPr/>
              <w:t>Транспорт и связь</w:t>
            </w:r>
            <w:bookmarkEnd w:id="5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4" w:name="sub_12161"/>
            <w:r>
              <w:rPr/>
              <w:t>Железнодорожный</w:t>
            </w:r>
            <w:bookmarkEnd w:id="5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5" w:name="sub_12162"/>
            <w:r>
              <w:rPr/>
              <w:t>Трубопроводный</w:t>
            </w:r>
            <w:bookmarkEnd w:id="5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6" w:name="sub_12163"/>
            <w:r>
              <w:rPr/>
              <w:t>Автомобильный</w:t>
            </w:r>
            <w:bookmarkEnd w:id="5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7" w:name="sub_12164"/>
            <w:r>
              <w:rPr/>
              <w:t>Прочий</w:t>
            </w:r>
            <w:bookmarkEnd w:id="5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8" w:name="sub_1217"/>
            <w:r>
              <w:rPr/>
              <w:t>Сфера услуг</w:t>
            </w:r>
            <w:bookmarkEnd w:id="5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9" w:name="sub_1218"/>
            <w:r>
              <w:rPr/>
              <w:t>Население</w:t>
            </w:r>
            <w:bookmarkEnd w:id="5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0" w:name="sub_12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6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продуктовый баланс энергетических ресурсов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, куб.м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42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92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92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258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58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99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668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 24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9:00Z</dcterms:created>
  <dc:creator>1</dc:creator>
  <dc:description/>
  <cp:keywords/>
  <dc:language>en-US</dc:language>
  <cp:lastModifiedBy>ShmelevaLA</cp:lastModifiedBy>
  <cp:lastPrinted>2020-04-13T15:43:00Z</cp:lastPrinted>
  <dcterms:modified xsi:type="dcterms:W3CDTF">2020-08-27T09:34:00Z</dcterms:modified>
  <cp:revision>35</cp:revision>
  <dc:subject/>
  <dc:title/>
</cp:coreProperties>
</file>