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ГОРНОСТАЛЕВСКОГО СЕЛЬСОВЕ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11.2020   № 53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 утверждении Муниципальной целевой программы развития 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убъектов малого и среднего предпринимательства                                                   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в Горносталевском  сельсовете на 2021–2025гг.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В целях содействия развитию малого и среднего предпринимательства на территории Горносталевского сельсовета, в соответствии с Федеральным законом «Об общих принципах организации местного самоуправления в Российской Федерации», Федеральным законом «О развитии малого и среднего предпринимательства в Российской Федерации», руководствуясь Уставом  Горносталевского сельсовета   постановляю: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  <w:tab/>
        <w:t>Утвердить Муниципальную целевую программу развития субъектов  малого и среднего предпринимательства в Горносталевского сельсовете на 2021 -2025 годы (прилагается).</w:t>
      </w:r>
    </w:p>
    <w:p>
      <w:pPr>
        <w:pStyle w:val="TextBodyIndent"/>
        <w:spacing w:lineRule="atLeast" w:line="0" w:before="0" w:after="0"/>
        <w:ind w:left="426" w:firstLine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остановление  опубликовать в периодическом печатном издании «Горносталевский вестник ».</w:t>
      </w:r>
    </w:p>
    <w:p>
      <w:pPr>
        <w:pStyle w:val="TextBodyIndent"/>
        <w:spacing w:lineRule="atLeast" w:line="0" w:before="0" w:after="0"/>
        <w:ind w:left="426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 постановления оставляю за собой.</w:t>
      </w:r>
    </w:p>
    <w:p>
      <w:pPr>
        <w:pStyle w:val="TextBodyIndent"/>
        <w:spacing w:lineRule="atLeast" w:line="0" w:before="0" w:after="0"/>
        <w:ind w:left="426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65" w:leader="none"/>
          <w:tab w:val="left" w:pos="6060" w:leader="none"/>
        </w:tabs>
        <w:spacing w:lineRule="atLeast" w:line="0"/>
        <w:jc w:val="both"/>
        <w:rPr/>
      </w:pPr>
      <w:r>
        <w:rPr>
          <w:sz w:val="28"/>
          <w:szCs w:val="28"/>
        </w:rPr>
        <w:t>Глава  Горносталевского сельсовет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                           Ф.В. Вольф</w:t>
      </w:r>
    </w:p>
    <w:p>
      <w:pPr>
        <w:pStyle w:val="Normal"/>
        <w:widowControl/>
        <w:numPr>
          <w:ilvl w:val="0"/>
          <w:numId w:val="0"/>
        </w:numPr>
        <w:spacing w:before="7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before="72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rPr/>
      </w:pPr>
      <w:r>
        <w:rPr/>
        <w:t xml:space="preserve">                </w:t>
      </w:r>
      <w:r>
        <w:rPr>
          <w:color w:val="000000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администрации                       </w:t>
      </w:r>
      <w:r>
        <w:rPr/>
        <w:t>Горносталевского</w:t>
      </w:r>
      <w:r>
        <w:rPr>
          <w:color w:val="000000"/>
        </w:rPr>
        <w:t xml:space="preserve"> сельсовета                         Здвинского района от 12. 11.2020 № 53п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20" w:after="0"/>
        <w:rPr>
          <w:b/>
          <w:b/>
          <w:sz w:val="40"/>
          <w:szCs w:val="40"/>
        </w:rPr>
      </w:pPr>
      <w:r>
        <w:rPr>
          <w:sz w:val="26"/>
          <w:szCs w:val="26"/>
        </w:rPr>
        <w:t xml:space="preserve">        </w:t>
      </w:r>
      <w:r>
        <w:rPr>
          <w:b/>
          <w:sz w:val="40"/>
          <w:szCs w:val="40"/>
        </w:rPr>
        <w:t xml:space="preserve">Муниципальная целевая программа развития субъектов малого и среднего предпринимательства </w:t>
        <w:br/>
        <w:t>в Горносталевском сельсовете</w:t>
      </w:r>
      <w:r>
        <w:rPr>
          <w:sz w:val="28"/>
          <w:szCs w:val="28"/>
        </w:rPr>
        <w:t xml:space="preserve"> </w:t>
      </w:r>
      <w:r>
        <w:rPr>
          <w:b/>
          <w:sz w:val="40"/>
          <w:szCs w:val="40"/>
        </w:rPr>
        <w:t>на 2021 – 2025 годы</w:t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Старогорносталево</w:t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737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  <w:r>
        <w:br w:type="page"/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целевой программы развития субъектов  малого и среднего предпринимательства в Горносталевском сельсовете на 2021 -2025 годы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69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развития субъектов  малого и среднего предпринимательства в Горносталевском сельсовете на 2021 -2025 годы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зация политики Горносталевского сельсовета, направленной на повышение благосостояния и уровня жизни жителей с. Старогорносталево, через дальнейшее широкомасштабное развитие малого предпринимательства, призванное обеспечить увеличение объемов продукции и услуг, а также максимально возможную занятость трудоспособных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06.10.2003г. №131-ФЗ «Об общих принципах организации местного самоуправления в Российской Федерации», Федеральный закон от 24.07..2007г. №209-ФЗ «О развитии малого и среднего предпринимательства в Российской Федерации»,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Горносталевского сельсовета  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носталевского сельсовета,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и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т числа субъектов малого предпринимательства с одновременным увеличением количества рабочих мест, </w:t>
            </w:r>
          </w:p>
          <w:p>
            <w:pPr>
              <w:pStyle w:val="ConsNonformat"/>
              <w:widowControl/>
              <w:numPr>
                <w:ilvl w:val="0"/>
                <w:numId w:val="1"/>
              </w:numPr>
              <w:tabs>
                <w:tab w:val="clear" w:pos="709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едпринимательской деятельности незанятого на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налоговых поступлений в бюджеты всех уровней и доли в выпуске продукции (работ, услуг)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2025 годы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величение налоговых и неналоговых поступлений от субъектов малого и среднего предпринимательства в бюджет Горносталев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витие инфраструктуры с. Горносталевского</w:t>
            </w:r>
          </w:p>
        </w:tc>
      </w:tr>
      <w:tr>
        <w:trPr>
          <w:trHeight w:val="976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ные средства.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40" w:after="120"/>
        <w:ind w:hanging="0"/>
        <w:jc w:val="center"/>
        <w:outlineLvl w:val="0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Cel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4.07.2007г. №209-ФЗ «О развитии малого и среднего предпринимательства в Российской Федерации. </w:t>
      </w:r>
    </w:p>
    <w:p>
      <w:pPr>
        <w:pStyle w:val="Style21"/>
        <w:spacing w:before="0" w:after="0"/>
        <w:ind w:firstLine="540"/>
        <w:jc w:val="both"/>
        <w:rPr/>
      </w:pPr>
      <w:r>
        <w:rPr/>
        <w:t>В соответствии с  Федеральным законом от 06.10.2003г. №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,</w:t>
      </w:r>
    </w:p>
    <w:p>
      <w:pPr>
        <w:pStyle w:val="Style21"/>
        <w:spacing w:before="0" w:after="0"/>
        <w:ind w:firstLine="540"/>
        <w:jc w:val="both"/>
        <w:rPr/>
      </w:pPr>
      <w:r>
        <w:rPr/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Горносталевского сельсове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пределяет перечень мероприятий, направленных на достижение  целей в области развития малого и среднего предпринимательства в Горносталевского сельсовет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Содержание проблемы и обоснование необходимости ее решения программными методам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результате повышения предпринимательской активности населения, формируется средний класс на селе, обеспечивающий рост занятости населения, что особенно актуально для нашей территории, но учитывая специфику территории и низкую платежеспособность населения, развитие предпринимательства в Горносталевского сельсовете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оисходит слишком медленными темпами и отстает от средне областных показателей. Кроме того, далеко не каждый предприниматель, будь то действующий или начинающий, способен соблюсти все нормы и требования современного законодательства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ьезное влияние оказывают существующая в стране экономическая ситуация и связанные с ней общие для всех муниципальных образований проблемы, а именно: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аличие административных и финансовых барьеров при получении разрешительных документов на право организации собственного дела (лицензии и пр.)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изкая степень платежеспособности сельского населения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низкий уровень менеджмента и юридической грамотности сельского населени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епосильные для сельского населения условия кредитования малого и среднего бизнеса.</w:t>
      </w:r>
    </w:p>
    <w:p>
      <w:pPr>
        <w:pStyle w:val="Style21"/>
        <w:spacing w:before="0" w:after="0"/>
        <w:jc w:val="both"/>
        <w:rPr/>
      </w:pPr>
      <w:r>
        <w:rPr/>
        <w:t xml:space="preserve">     </w:t>
      </w:r>
      <w:r>
        <w:rPr/>
        <w:t>С целью формирования условий для развития малого и среднего предпринимательства в Горносталевском сельсовете</w:t>
      </w:r>
      <w:r>
        <w:rPr>
          <w:sz w:val="28"/>
          <w:szCs w:val="28"/>
        </w:rPr>
        <w:t xml:space="preserve"> </w:t>
      </w:r>
      <w:r>
        <w:rPr/>
        <w:t>необходимо объединение усилий органов местного самоуправления муниципального образования,  предпринимателей, субъектов малого и среднего предпринимательства Горносталевского сельсовет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Программы</w:t>
      </w:r>
    </w:p>
    <w:p>
      <w:pPr>
        <w:pStyle w:val="ConsCell"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ализация политики </w:t>
      </w:r>
      <w:r>
        <w:rPr>
          <w:sz w:val="22"/>
          <w:szCs w:val="22"/>
        </w:rPr>
        <w:t>Горносталевского</w:t>
      </w:r>
      <w:r>
        <w:rPr>
          <w:sz w:val="24"/>
          <w:szCs w:val="24"/>
        </w:rPr>
        <w:t xml:space="preserve"> сельсовета, направленной на повышение благосостояния и уровня жизни жителей с. Старогорносталево через дальнейшее широкомасштабное развитие малого предпринимательства, призванное обеспечить увеличение объемов продукции и услуг, а также максимально возможную занятость трудоспособных граждан Горносталевского сельсов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, которые необходимо решить для достижения поставленных целей: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25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 числа субъектов малого предпринимательства с одновременным увеличением количества рабочих мест;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25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предпринимательской деятельности незанятого населения;</w:t>
      </w:r>
    </w:p>
    <w:p>
      <w:pPr>
        <w:pStyle w:val="ConsNonformat"/>
        <w:widowControl/>
        <w:numPr>
          <w:ilvl w:val="0"/>
          <w:numId w:val="1"/>
        </w:numPr>
        <w:tabs>
          <w:tab w:val="clear" w:pos="709"/>
          <w:tab w:val="left" w:pos="252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налоговых поступлений в бюджеты всех уровней и доли в выпуске продукции (работ, услуг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4.Срок реализации Программы</w:t>
      </w:r>
    </w:p>
    <w:p>
      <w:pPr>
        <w:pStyle w:val="Style21"/>
        <w:rPr>
          <w:color w:val="000000"/>
        </w:rPr>
      </w:pPr>
      <w:r>
        <w:rPr/>
        <w:t xml:space="preserve">                                                               </w:t>
      </w:r>
      <w:r>
        <w:rPr/>
        <w:t>2021 -2025 годы.</w:t>
      </w:r>
    </w:p>
    <w:p>
      <w:pPr>
        <w:pStyle w:val="ConsPlusNormal"/>
        <w:spacing w:before="240" w:after="12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истема программных мероприятий</w:t>
      </w:r>
    </w:p>
    <w:p>
      <w:pPr>
        <w:pStyle w:val="ConsCel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Cell"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мероприятий</w:t>
        <w:br/>
        <w:t xml:space="preserve">Муниципальной целевой программы развития субъектов </w:t>
        <w:br/>
        <w:t xml:space="preserve">малого и среднего предпринимательства в </w:t>
      </w:r>
      <w:r>
        <w:rPr>
          <w:b/>
          <w:sz w:val="24"/>
          <w:szCs w:val="24"/>
        </w:rPr>
        <w:t>Горносталевском</w:t>
      </w:r>
      <w:r>
        <w:rPr>
          <w:b/>
          <w:sz w:val="22"/>
          <w:szCs w:val="22"/>
        </w:rPr>
        <w:t xml:space="preserve"> сельсовете</w:t>
      </w:r>
      <w:r>
        <w:rPr>
          <w:b/>
          <w:bCs/>
          <w:sz w:val="22"/>
          <w:szCs w:val="22"/>
        </w:rPr>
        <w:t xml:space="preserve"> на 2021– 2025 годы</w:t>
      </w:r>
    </w:p>
    <w:p>
      <w:pPr>
        <w:pStyle w:val="ConsCell"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33"/>
        <w:gridCol w:w="7"/>
        <w:gridCol w:w="1316"/>
        <w:gridCol w:w="2644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финан-сирова-ния, </w:t>
              <w:br/>
              <w:t>тыс. рубл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вершенствование условий для развития малого и среднего предпринимательств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аботе Совета по поддержке малого и среднего предпринимательства в Горносталевском  сельсов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нормативно-правовой базы, регулирующей предпринимательскую деятельность в Горносталевском сельсовет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ало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заказчики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принимателей Горносталевского сельсовета в конкурса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(популяризация) достижений предпринимателей Горносталевского сельсовет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Горносталевского сельсовета, организации, образующие инфраструктуру малого и среднего предпринимательства Горносталевского сельсовета (далее– фонд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 муниципального имущества, в том числе земельных участков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Горносталевского сельсов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Горносталевского сель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ConsPlusNonformat"/>
              <w:spacing w:before="120" w:after="120"/>
              <w:ind w:left="61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леченные средства финансово-кредитных организац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редитных гарантий (поручительств) по обязательствам субъектов малого и среднего предприниматель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убъектам малого и среднего предпринимательства в получении финансово-кредитных средст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Горносталевского сельсовет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затрат, произведенных и документально подтвержденных субъектами малого и среднего предпринимательства, на оплату консультационных услу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носталевского сельсовет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еспечение деятельности инфраструктуры поддержки субъектов малого и среднего предпринимательства. 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малого и среднего предпринима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Горносталевского сельсовета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региональных контакт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Здвинского района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Организация управления (механизм реализации) Программой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Механизм реализации Программы – это система программных мероприятий скоординированных по срокам ответственным исполнителям, обеспечивающих достижение намеченных результатов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является администрация Горносталевского сельсовета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граммы осуществляется в соответствии с требованиями Федерального закона от 24.07.2007г. №209-ФЗ «О развитии малого и среднего предпринимательства в Российской Федерации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Компенсация затрат, произведенных и документально подтвержденных субъектами малого и среднего предпринимательства, на оплату консультационных услуг (пункт 2.2 Перечня мероприятий Программы) производится в порядке определяемом администрацией Горносталевского сель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сполнении пункта 2.1, Перечня мероприятий Программы фонд поддержки малого и среднего предпринимательства отбор субъектов малого и среднего предпринимательства для оказания финансовой поддержки осуществляет самостоятельно. 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7. Контроль за ходом реализации Программы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ходом реализации Программы в установленном порядке осуществляется администрацией Горносталевского сельсовета. </w:t>
      </w:r>
    </w:p>
    <w:p>
      <w:pPr>
        <w:pStyle w:val="ConsPlusNormal"/>
        <w:numPr>
          <w:ilvl w:val="0"/>
          <w:numId w:val="0"/>
        </w:numPr>
        <w:spacing w:before="240" w:after="120"/>
        <w:ind w:firstLine="53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эффективности результатов реализации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Реализация Программы окажет позитивное влияние на экономическую и социальную ситуацию в городе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налоговых и неналоговых поступлений от субъектов малого и среднего предпринимательства в бюджет Горносталевского сельсовета.</w:t>
      </w:r>
    </w:p>
    <w:p>
      <w:pPr>
        <w:pStyle w:val="Normal"/>
        <w:widowControl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зультатов реализации Программы будет осуществляться путем сопоставления достигнутых результатов индикаторам оценки результативности Программы.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4"/>
          <w:szCs w:val="24"/>
        </w:rPr>
        <w:t>Индикаторы оценки результативности настоящей Программы представлены в приложении.</w:t>
      </w:r>
      <w:r>
        <w:br w:type="page"/>
      </w:r>
    </w:p>
    <w:p>
      <w:pPr>
        <w:pStyle w:val="Normal"/>
        <w:ind w:left="6381" w:hanging="0"/>
        <w:rPr/>
      </w:pPr>
      <w:r>
        <w:rPr>
          <w:sz w:val="24"/>
          <w:szCs w:val="24"/>
        </w:rPr>
        <w:t>Приложение к Муниципальной целевой программе развития субъектов малого и среднего предпринимательства в                Горносталевском сельсовете                        на 2021–2025 годы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каторы оценки результативности Программы</w:t>
      </w:r>
    </w:p>
    <w:p>
      <w:pPr>
        <w:pStyle w:val="Normal"/>
        <w:ind w:left="66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247"/>
        <w:gridCol w:w="286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индикаторов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выполненных мероприятий в общем количестве мероприятий, предусмотренных Муниципальной целевой программой развития субъектов малого и среднего предпринимательства в </w:t>
            </w:r>
            <w:r>
              <w:rPr>
                <w:sz w:val="24"/>
                <w:szCs w:val="24"/>
              </w:rPr>
              <w:t xml:space="preserve">Горносталевском </w:t>
            </w:r>
            <w:r>
              <w:rPr>
                <w:sz w:val="22"/>
                <w:szCs w:val="22"/>
              </w:rPr>
              <w:t>сельсовете, 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алых предприятий на 1000 жителей, ед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родукции малых предприятий в общем объеме отгруженной продукции собственного производства, выполненных работ и оказанных услуг собственными силами, %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стоимости контрактов и сделок, заключенных с субъектами малого предпринимательства, в общей стоимости заключенных контрактов и сделок, %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i w:val="false"/>
        <w:b w:val="false"/>
        <w:szCs w:val="16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false"/>
      <w:ind w:right="5951" w:hanging="0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ind w:firstLine="2268"/>
    </w:pPr>
    <w:rPr>
      <w:i/>
      <w:iCs/>
      <w:sz w:val="18"/>
      <w:szCs w:val="18"/>
    </w:rPr>
  </w:style>
  <w:style w:type="paragraph" w:styleId="Style21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">
    <w:name w:val="Адрес1"/>
    <w:basedOn w:val="Normal"/>
    <w:qFormat/>
    <w:pPr>
      <w:keepNext w:val="true"/>
      <w:autoSpaceDE w:val="false"/>
      <w:ind w:left="6237" w:right="118" w:hanging="0"/>
    </w:pPr>
    <w:rPr>
      <w:sz w:val="24"/>
      <w:szCs w:val="24"/>
    </w:rPr>
  </w:style>
  <w:style w:type="paragraph" w:styleId="22">
    <w:name w:val="текст2"/>
    <w:basedOn w:val="Normal"/>
    <w:qFormat/>
    <w:pPr>
      <w:keepNext w:val="true"/>
      <w:autoSpaceDE w:val="false"/>
      <w:spacing w:lineRule="auto" w:line="360"/>
      <w:ind w:right="147"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BodyTextIndent21">
    <w:name w:val="Body Text Indent 21"/>
    <w:basedOn w:val="Normal"/>
    <w:qFormat/>
    <w:pPr>
      <w:widowControl/>
      <w:autoSpaceDE w:val="false"/>
      <w:ind w:right="-766" w:firstLine="851"/>
      <w:jc w:val="both"/>
    </w:pPr>
    <w:rPr>
      <w:sz w:val="26"/>
      <w:szCs w:val="26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3:00Z</dcterms:created>
  <dc:creator>Мерзляков</dc:creator>
  <dc:description/>
  <cp:keywords/>
  <dc:language>en-US</dc:language>
  <cp:lastModifiedBy>ShmelevaLA</cp:lastModifiedBy>
  <cp:lastPrinted>2014-03-26T10:32:00Z</cp:lastPrinted>
  <dcterms:modified xsi:type="dcterms:W3CDTF">2020-12-23T10:27:00Z</dcterms:modified>
  <cp:revision>6</cp:revision>
  <dc:subject/>
  <dc:title>Проект</dc:title>
</cp:coreProperties>
</file>