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                                                            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ервой се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от 25 сентября 2020 года</w:t>
      </w:r>
      <w:r>
        <w:rPr>
          <w:sz w:val="28"/>
          <w:szCs w:val="28"/>
        </w:rPr>
        <w:tab/>
        <w:t xml:space="preserve">             </w:t>
      </w:r>
      <w:r>
        <w:rPr>
          <w:spacing w:val="-1"/>
          <w:sz w:val="28"/>
          <w:szCs w:val="28"/>
        </w:rPr>
        <w:t xml:space="preserve">с. Старогорносталево                      № 9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председателя Совета депутатов                                                                                      Горносталевского сельсовета Здв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.14 ст.35 Федерального Закона от 06.10.2003 №131-ФЗ «Об общих принципах организации местного самоуправления в Российской Федерации, Уставом Горносталевского  сельсовета, Регламентом Совета депутатов Горносталевского сельсовета и результатов открытого голосования Совет депутатов Горносталевского сельсовет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– Лазареву Ларису Александровну - депутата Совета депутатов Горносталевского сельсовета Здвинского района Новосибирской области по единому избирательному округу № 1 председателем Совета депутатов Горносталевского сельсовета Здвинского района Новосибир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Глава Горносталевского сельсовета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Здвинского района Новосибирской области                                 Ф.В. Вольф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0:00Z</dcterms:created>
  <dc:creator>Admin</dc:creator>
  <dc:description/>
  <cp:keywords/>
  <dc:language>en-US</dc:language>
  <cp:lastModifiedBy>ShmelevaLA</cp:lastModifiedBy>
  <cp:lastPrinted>2017-10-09T11:59:00Z</cp:lastPrinted>
  <dcterms:modified xsi:type="dcterms:W3CDTF">2020-10-13T04:26:00Z</dcterms:modified>
  <cp:revision>10</cp:revision>
  <dc:subject/>
  <dc:title/>
</cp:coreProperties>
</file>