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миссия по бюджетной ,налоговой и финансово-кредитной политике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орматова Н.В. - 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бытова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Хмелёв И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миссия по социальному развитию муниципального образования сельсовета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Демьяненко В.Н. -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ва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икитина М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9:00Z</dcterms:created>
  <dc:creator>Admin</dc:creator>
  <dc:description/>
  <dc:language>en-US</dc:language>
  <cp:lastModifiedBy>ShmelevaLA</cp:lastModifiedBy>
  <dcterms:modified xsi:type="dcterms:W3CDTF">2020-12-22T05:39:00Z</dcterms:modified>
  <cp:revision>2</cp:revision>
  <dc:subject/>
  <dc:title/>
</cp:coreProperties>
</file>