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 Горносталевского  сель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86690</wp:posOffset>
                </wp:positionV>
                <wp:extent cx="2733675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унитарное         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лищно-комму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Горносталевское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винский  район  с.Старогорносталёво ул.Томская 21 Тел. 8-(38363)-34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8-(38363)-34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   &lt;gkh_gorn@mail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11.01.2021 г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186pt;mso-wrap-distance-left:9.05pt;mso-wrap-distance-right:9.05pt;mso-wrap-distance-top:0pt;mso-wrap-distance-bottom:0pt;margin-top:-14.7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унитарное         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Жилищно-комму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Горносталевское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винский  район  с.Старогорносталёво ул.Томская 21 Тел. 8-(38363)-347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8-(38363)-347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   &lt;gkh_gorn@mail.ru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  11.01.2021 г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.В. Вольф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.9 требований к порядку разработки и утверждения схем теплоснабжения, утвержденных постановлением Правительства РФ от 22.02.2012г. №154 «О требованиях к схемам теплоснабжения, порядку их разработки и утверждения», МУП ЖКХ «Горносталевское» уведомляет Вас ,   о том , что актуализация Схем теплоснабжения Горносталевского  сельсовета Здвинского района Новосибирской области на период  2022   года  не требуется.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МУП ЖКХ «Горносталевское»: </w:t>
        <w:tab/>
        <w:t xml:space="preserve">        </w:t>
        <w:tab/>
        <w:t>Помоз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9:00Z</dcterms:created>
  <dc:creator>1</dc:creator>
  <dc:description/>
  <cp:keywords/>
  <dc:language>en-US</dc:language>
  <cp:lastModifiedBy>ShmelevaLA</cp:lastModifiedBy>
  <cp:lastPrinted>2020-05-12T10:23:00Z</cp:lastPrinted>
  <dcterms:modified xsi:type="dcterms:W3CDTF">2021-01-26T02:45:00Z</dcterms:modified>
  <cp:revision>3</cp:revision>
  <dc:subject/>
  <dc:title/>
</cp:coreProperties>
</file>