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1.01..2021                                   № 4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 Здвинского района Новосибирской области, социальную и культурную адаптацию мигрантов, профилактику межнациона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ежэтнических) конфли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 «Об общих принципах организации местного самоуправления в Российской Федерации», Федеральным законом от 25.07.2002 № 114-ФЗ«О противодействии экстремистской деятельности», Уставом Горносталевского сельсовета Здвинского района Новосибирской обла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создании условий для реализации мер,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 Здвинского района Новосибирской области, социальную и культурную адаптацию мигрантов, профилактику межнациональных (межэтнических) конфликтов,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в периодической печатном издании «Горносталевский вестни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носталевского сельсов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винского района Новосибирской области                          Ф.В. Вольф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ностале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ви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 11.01.2021г. № 4-п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вин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    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 Здвинского района Новосибирской области (далее - Горносталевский сельсовет), социальную и культурную адаптацию мигрантов, профилактику межнациональных (межэтнических) конфликтов (далее —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настоящем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национальный конфликт —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ная ситуация в сфере межнациональных отношений —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ническая общность — общность людей, исторически сложившаяся на основе происхождения, территории, языка и куль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    Цели и задачи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предупреждение межнациональных и межконфессиональных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  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4.   обеспечение защиты личности и общества от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5. создание условий для недопущения проявлений экстремизма и негативного отношения к мигран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7. формирование у граждан, проживающих на территории Горносталев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9.  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0. содействие успешной социальной и культурной адаптации и интеграции мигрантов, прибывающих на территорию Горностале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ля достижения указанных целей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информирование населения по вопросам миграционной поли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   п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разъяснительная работа среди детей и молодеж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  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    Полномочия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Горносталевс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  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    Выявление и предупреждение конфликтных ситу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ами информаци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  «Здвинское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МВД России «Барабинский» ГУ МВД России по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в администрацию Горностале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бъектами мониторинг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ые объединения, в том числе национальные, религиозные организации, диаспо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массов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е учреждения, учреждения культуры, социальной сф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Горносталевского сельсовет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 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ие (уровень и сферы занятости, уровень благосостояния, распределение собствен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е (уровень воздействия на социальную инфраструктур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ые (удовлетворение этнокультурных и религиозных потребност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Мониторинг проводится пут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а и обобщения информации от объектов мониторин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    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 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национальные конфлик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ые акции протеста на национальной или религиозной поч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  Горносталевского сельсовета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носталевского сельсовет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населения через средства массовой информации, а также путем размещения на официальном сайте администрации, на информационных стендах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с государственными органами исполнительной власти  Новосибирской области имеющейся информацией, документами, материа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аботе районных советов (рабочих групп) по межнациональным отноше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образовательными учреждениями администрации  вести целенаправленную разъяснительную работу среди учащихся школ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 шко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пущение оборота печатной продукции, аудио — и видео материалов, содержание которых направлено на разжигание национальной, расовой и религиозной враж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с молодежью на тему: «Экстремизм и религ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    Ликвидация последствий конфликтных ситу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В целях ликвидации последствий конфликтных ситуаций администрация Горносталевского сельсовета проводит оперативные совещания по мере необход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9:00Z</dcterms:created>
  <dc:creator>RePack by Diakov</dc:creator>
  <dc:description/>
  <cp:keywords/>
  <dc:language>en-US</dc:language>
  <cp:lastModifiedBy>ShmelevaLA</cp:lastModifiedBy>
  <cp:lastPrinted>2020-08-28T09:22:00Z</cp:lastPrinted>
  <dcterms:modified xsi:type="dcterms:W3CDTF">2021-01-12T08:59:00Z</dcterms:modified>
  <cp:revision>5</cp:revision>
  <dc:subject/>
  <dc:title/>
</cp:coreProperties>
</file>