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НОСТАЛ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2.2018        № 84-па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 муниципальной целевой программы «По вопросам обеспечения пожарной безопасности на территор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носталевского сельсовета на 2019-2023год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  № 131-ФЗ «Об общих принципах организации местного самоуправления  в Российской Федерации», Федеральным законом от 21 декабря 1994 года № 69-ФЗ «О пожарной безопасности», Федеральным законом от 22июля 2008года № 123 – ФЗ «Технический регламент о требованиях пожарной безопасности» ПОСТАНОВЛЯЮ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«По вопросам обеспечения пожарной безопасности на территории Горносталевского сельсовета Здвинского района Новосибирской области  на 2019-2023годы»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печатном издании «Горносталевский вестник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носталевского сельсовета                             Ф.В. Вольф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Новосибирской области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сталевского сельсовет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24.12.2018 .№ 84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 вопросам обеспечения пожарной безопасности              на территории Горностал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двинского района Новосибирской области                                  на 2019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По вопросам обеспечения пожарной безопасности на территории Горносталевского сельсовета на 2019-2023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просам обеспечения пожарной безопасности на территории Горносталевского сельсовета на 2019-2023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носталев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Горносталевского сельсовета 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9 г по 31.12.2023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носталевс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Горносталев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506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55600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г. –  61600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г. –   59600,00 ру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. -   596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Горносталев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Горностале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 вопросам обеспечения пожарной безопасности на территории Горносталевского сельсовета на 2015-2018 годы» (далее - Программа) определяет направления и механизмы реализации полномочий по обеспечению первичных мер пожарной безопасности на территории Горносталевского сельсовета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Горносталевского сельсовета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Горносталевс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4 года (2019-2023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Горносталев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Горностале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Горносталевского сельсовета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Горностал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о вопросам обеспечения пожарной безопасности на территории Горносталевского сельсовет на 2019-2023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носталевского сельсовета на 2019-2023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543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29"/>
        <w:gridCol w:w="1969"/>
        <w:gridCol w:w="1285"/>
        <w:gridCol w:w="408"/>
        <w:gridCol w:w="787"/>
        <w:gridCol w:w="966"/>
        <w:gridCol w:w="1004"/>
        <w:gridCol w:w="1140"/>
        <w:gridCol w:w="15"/>
        <w:gridCol w:w="15"/>
        <w:gridCol w:w="874"/>
        <w:gridCol w:w="1842"/>
        <w:gridCol w:w="1852"/>
      </w:tblGrid>
      <w:tr>
        <w:trPr>
          <w:tblHeader w:val="true"/>
          <w:trHeight w:val="647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9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рт-апрел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60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Горносталевского сельсо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7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носталевского сельсовета,</w:t>
            </w:r>
          </w:p>
        </w:tc>
      </w:tr>
      <w:tr>
        <w:trPr>
          <w:trHeight w:val="17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,</w:t>
            </w:r>
          </w:p>
        </w:tc>
      </w:tr>
      <w:tr>
        <w:trPr>
          <w:trHeight w:val="15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7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1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6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73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56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15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5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15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, бюджет Здвинского района, при наличии средств бюджет Горносталевского сельсов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485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89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.12.2023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491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89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2:00Z</dcterms:created>
  <dc:creator>Осенняя Татьяна Валентиновна</dc:creator>
  <dc:description/>
  <dc:language>en-US</dc:language>
  <cp:lastModifiedBy>ShmelevaLA</cp:lastModifiedBy>
  <cp:lastPrinted>2017-08-02T11:27:00Z</cp:lastPrinted>
  <dcterms:modified xsi:type="dcterms:W3CDTF">2021-02-12T03:42:00Z</dcterms:modified>
  <cp:revision>2</cp:revision>
  <dc:subject/>
  <dc:title>МУНИЦИПАЛЬНАЯ ЦЕЛЕВАЯ ПРОГРАММА</dc:title>
</cp:coreProperties>
</file>