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ГОРНОСТ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т 19.03.2021                               № 22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инвестиций в экономику Горносталевского сельсовета Здвинского района Новосибирской области, обеспечения эффективного использования муниципального имущества, руководствуясь пунктом 3 ст.4 Федерального закона от 21.07.2005г. № 115-ФЗ «О концессионных соглашениях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 26.07.2006г.  № 135-ФЗ «О защите конкуренции», Федеральным законом от 27.07.2010 г. №190-ФЗ «О теплоснабжении»,  Федеральным законом  от 07.12.2011г. № 416-ФЗ «О водоснабжении и водоотведен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Горносталев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носталевского 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анное постановление разместить на официальном сайте Горносталевского сельсовета Здвинского района Новосибир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gornostali.nso.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Ф.В. Вольф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ностале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9.03.2021 № 22-п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для передачи по концессионному соглашен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 указанием адреса место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государственной регистрации права на объект, планируемый для передачи в концессию или правоустанавливающий документ, подтверждающий возникновение право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ьная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тарогорносталево, ул.Школьная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54АД 657745 от 26.04.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сети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тарогорноста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недвижемости об основных характеристиках и зарегистрированных правах на объект недвижимости     № 54/исх/18-324071 от 31.05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stali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3:00Z</dcterms:created>
  <dc:creator>1</dc:creator>
  <dc:description/>
  <cp:keywords/>
  <dc:language>en-US</dc:language>
  <cp:lastModifiedBy>ShmelevaLA</cp:lastModifiedBy>
  <cp:lastPrinted>2018-02-21T12:49:00Z</cp:lastPrinted>
  <dcterms:modified xsi:type="dcterms:W3CDTF">2021-03-25T07:28:00Z</dcterms:modified>
  <cp:revision>19</cp:revision>
  <dc:subject/>
  <dc:title/>
</cp:coreProperties>
</file>