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НОСТАЛЕВ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ДВИНСКОГО РАЙОНА НОВОСИБИРСКОЙ ОБЛАСТИ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.10.2018        № 70-п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color w:val="26282F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витие физической культуры и массового спорта в Горносталевском сельсовете Здвинского  района Новосибирской области на 2019– 2023  годы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здания условий для всестороннего развития личности, физического совершенствования и укрепления здоровья населения Горносталевского сельсовета в процессе физкультурно-оздоровительной и спортивной деятельности, в соответствии с Федеральным законом от 04.12.2007 г. № 329-ФЗ «О физической культуре и спорте в Российской Федерации»; Законом Новосибирской области от 04.12.2008 г. № 285-ОЗ «О физической культуре и спорте в Новосибирской области»; с Постановлением Правительства Новосибирской области от 30.01.2012 г. № 43-п «Об утверждении порядка разработки, утверждения и реализации ведомственных целевых  программ», руководствуясь Уставом Горносталевского сельсовета Здвин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рностал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Здвинского района Новосибирской области,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"</w:t>
      </w:r>
      <w:r>
        <w:rPr>
          <w:rFonts w:cs="Times New Roman" w:ascii="Times New Roman" w:hAnsi="Times New Roman"/>
          <w:bCs/>
          <w:sz w:val="28"/>
          <w:szCs w:val="28"/>
        </w:rPr>
        <w:t>Развитие физической культуры и массового спорта в Горносталевском сельсовете Здвинского  района Новосибирской области на 2019– 2023  годы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660" w:leader="none"/>
          <w:tab w:val="left" w:pos="88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Установить, что в ходе реализации муниципальной программы «Развитие физкультуры и спорта в Горносталевском сельсовете Здвинского района Новосибирской области на 2019 – 2023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ностал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Здвинского района Новосибирской области в информационно-телекоммуникационной сети "Интернет" и опубликовать в периодическом печатном издании «Горносталевский вестник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bookmarkStart w:id="3" w:name="sub_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4" w:name="sub_4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  <w:bookmarkStart w:id="5" w:name="sub_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Горностал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:                                Ф.В. Вольф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ностал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в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3.10.2018 года № 70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ГРАММА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физической культуры и спорта и молодежной политики в  Горносталевского сельсовета Здвинск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9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тарогорносталево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физической культуры и спорта и молодежной политики в Горносталевского сельсовета Здвинского района   Новосибирской области на 2019-2023 годы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РОГРАММЫ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54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32" w:right="9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физической культуры,  спорта и молодежной политики в муниципальном образовании Горносталевского сельсовета Здвинского района Новосибирской области 2019-2023 год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right="15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32" w:right="9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, дата и номер нормативного акта о разработке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 Горносталевского сельсовета Здвинского района Новосибирской области от 03.10.2018 года № 70-па</w:t>
            </w:r>
          </w:p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32" w:right="9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ый заказчик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носталевского сельсовета Здв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 Новосибир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32" w:right="9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210" w:right="1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осталевского сельсовета Здвинского района Новосибирской области, методист  по физической культуре  спорту и  молодежной политик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32" w:right="9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0" w:right="15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носталевского сельсовета Здв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 Новосибир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32" w:right="9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210" w:right="1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развития физической культуры и массового спорта  в муниципальном образовании Горносталевского сельсовета</w:t>
            </w:r>
          </w:p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звитие материально-технической базы спорта в муниципальном образов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носталевского сельсовета Здв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йона Новосибирской области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240" w:before="0" w:after="0"/>
              <w:ind w:left="210" w:right="1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населения к занятию спортом и популяризация здорового образа жизни в муниципальном образовании Горносталевского сельсовета.</w:t>
            </w:r>
          </w:p>
          <w:p>
            <w:pPr>
              <w:pStyle w:val="Normal"/>
              <w:spacing w:lineRule="atLeast" w:line="240" w:before="0" w:after="0"/>
              <w:ind w:left="210" w:right="1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Развитие разных видов спорта и увеличение количества занимающихся в детско-юношеских спортивных секциях, проведение учебно-спортивной работы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носталевского сельсовета Здв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 Новосибирской области района Новосибирской области</w:t>
            </w:r>
          </w:p>
          <w:p>
            <w:pPr>
              <w:pStyle w:val="Normal"/>
              <w:spacing w:lineRule="atLeast" w:line="240" w:before="0" w:after="0"/>
              <w:ind w:left="210" w:right="1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Обеспечение участия   детей дошкольного возраста и учащихся муниципального образования 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носталевского сельсовета Здв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 Новосибирской области в спортивно-массовых мероприятиях  района  и Новосибирской области</w:t>
            </w:r>
          </w:p>
          <w:p>
            <w:pPr>
              <w:pStyle w:val="Normal"/>
              <w:spacing w:lineRule="atLeast" w:line="240" w:before="0" w:after="0"/>
              <w:ind w:left="210" w:right="1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здорового образа жизни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остал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32" w:right="9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 Обеспечение подготовки и проведение спартакиады, состязаний на территории Горносталевского сельсове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32" w:right="9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-2023 гг.</w:t>
            </w:r>
          </w:p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не предусмотрены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32" w:right="9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сточники и объемы финансирования </w:t>
            </w:r>
          </w:p>
          <w:p>
            <w:pPr>
              <w:pStyle w:val="Normal"/>
              <w:spacing w:lineRule="atLeast" w:line="240" w:before="0" w:after="0"/>
              <w:ind w:left="132" w:right="9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с расшифровкой по годам и источникам финансирования)</w:t>
            </w:r>
          </w:p>
          <w:p>
            <w:pPr>
              <w:pStyle w:val="Normal"/>
              <w:spacing w:lineRule="atLeast" w:line="240" w:before="0" w:after="0"/>
              <w:ind w:left="132" w:right="9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рограммы за счет средств бюджетов всех уровней составит:</w:t>
            </w:r>
          </w:p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5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00,0 тыс. рублей;</w:t>
            </w:r>
          </w:p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00,0 тыс. рублей;</w:t>
            </w:r>
          </w:p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00,0 тыс. рублей;</w:t>
            </w:r>
          </w:p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0000,0 тыс. рублей;</w:t>
            </w:r>
          </w:p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0000,0 тыс. рублей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32" w:right="9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жидаемые конечные результаты реализации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23 году планируется:</w:t>
            </w:r>
          </w:p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ить количество спортивных объектов, как каток;</w:t>
            </w:r>
          </w:p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Осуществление социально-значимых мероприятий, акций по работе с детьми и молодёж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работы общественных молодёжных объединений.</w:t>
            </w:r>
          </w:p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32" w:right="9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лектронный адрес размещения программы в сети Интернет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размещена на официальном сайте администрации Горносталевского сельсовета 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 и задачи Программы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Целью Программы является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развития физической культуры и массового спорта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носталевского сельсовета Здвин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остижение цели обеспечивается за счет решения следующих ключевых задач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. Развитие материально-технической базы спорта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носталевского сельсовета Здв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2. Привлечение населения к занятию спортом и популяризация здорового образа жизни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носталевского сельсовета Здв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истема программных мероприятий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программных мероприятий обусловлен целью и задачами Программы. Мероприятия подразделяются по следующим направлениям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Развитие материально-технической базы спорта в Муниципальном образовании Горносталевского сельсовета</w:t>
      </w:r>
    </w:p>
    <w:p>
      <w:pPr>
        <w:pStyle w:val="Normal"/>
        <w:spacing w:lineRule="atLeast" w:line="240" w:before="0" w:after="0"/>
        <w:ind w:left="210" w:right="1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Увеличить количество спортивных объектов, как каток,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ривлечение населения к занятию спортом и популяризация здорового образа жизни в муниципальном образовании Горносталевского сельсовета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 Обеспечение подготовки и проведения спартакиады школьников,  и спартакиады </w:t>
      </w:r>
      <w:r>
        <w:rPr>
          <w:rFonts w:cs="Times New Roman" w:ascii="Times New Roman" w:hAnsi="Times New Roman"/>
          <w:sz w:val="28"/>
          <w:szCs w:val="28"/>
        </w:rPr>
        <w:t>Готов к труду защите отечеств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 Развитие  спорта и увеличение количества занимающихся спортом. Обеспечение участия   детей и юношество  в спортивных мероприятиях района и област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рограммных мероприятий, обеспечивающих решение задач и достижение цели Программы, 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1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грамме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жидаемые конечные результаты реализации Программы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ализация Программы позволит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ть условия для укрепления здоровья жителей  в муниципальном образовании Горносталевского сельсовета Здвинского района Новосибирской области, развития массового спорта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ить развитие инфраструктуры физической культуры и спорта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ь население к регулярным занятиям физической культурой и спортом по месту жительства, учебы и работы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Социальная эффективность Программы направлена на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ормирование у населения, особенно у детей и подростков, устойчивого интереса и потребности к регулярным занятиям физической культурой и спортом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ойчивое развитие и повышение эффективности спортивной инфраструктуры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здание гражданам равных условий для занятий физической культурой и спортом, независимо от их социального положения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здание эффективной системы профилактики наркомании, алкоголизма, табакокурения и правонарушений среди молодежи посредством физической культуры и спорта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опуляризацию и развитие различных видов спорта.</w:t>
      </w:r>
    </w:p>
    <w:p>
      <w:pPr>
        <w:pStyle w:val="Style18"/>
        <w:spacing w:lineRule="atLeast" w:line="240" w:before="0" w:after="0"/>
        <w:ind w:left="2025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tLeast" w:line="240" w:before="0" w:after="0"/>
        <w:ind w:left="2025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Финансовое обеспечение Программы</w:t>
      </w:r>
    </w:p>
    <w:p>
      <w:pPr>
        <w:pStyle w:val="Style18"/>
        <w:spacing w:lineRule="atLeast" w:line="240" w:before="0" w:after="0"/>
        <w:ind w:left="2025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рограммы за счет средств консолидированного бюджета по физической культуре спорту и молодежной политики Горносталевского сельсовета Здв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ит </w:t>
      </w:r>
      <w:r>
        <w:rPr>
          <w:rFonts w:cs="Times New Roman" w:ascii="Times New Roman" w:hAnsi="Times New Roman"/>
          <w:sz w:val="28"/>
          <w:szCs w:val="28"/>
        </w:rPr>
        <w:t>5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программных мероприятий предполагается участие средств бюджета Горносталевского сельсовета Здвинского района Новосибирской области, выделяемых по аналогичным целевым программам, реализуемым за счет бюджетов муниципального образования Горносталевского сельсовет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1"/>
          <w:numId w:val="1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Критерии оценки эффективности реализации Программы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реализации Программы осуществляется в соответствии с методикой оценки эффективности реализации муниципальных программ, утвержденной нормативным актом Горносталевского сельсовета Здвинского 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ем социально-экономической эффективности Программы будет являться степень достижения её стратегической цели при заданных затратах. Эффективность реализации Программы будет обеспечена достижением целевых показателей, четкой организацией и контролем за полнотой и своевременностью исполнения мероприятий Программы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контроля за реализацией Программы Разработчик Программы 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нализ причин несвоевременного выполнения программных мероприятий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еративный отчет о ходе реализации мероприятий Программы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чик ежегодно готовит годовой отчет о реализации Программы  до 1 января текущего года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6"/>
        <w:gridCol w:w="992"/>
        <w:gridCol w:w="698"/>
        <w:gridCol w:w="832"/>
        <w:gridCol w:w="832"/>
        <w:gridCol w:w="832"/>
        <w:gridCol w:w="831"/>
        <w:gridCol w:w="832"/>
        <w:gridCol w:w="997"/>
        <w:gridCol w:w="808"/>
        <w:gridCol w:w="993"/>
        <w:gridCol w:w="851"/>
        <w:gridCol w:w="1133"/>
        <w:gridCol w:w="993"/>
      </w:tblGrid>
      <w:tr>
        <w:trPr>
          <w:trHeight w:val="2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оличество в том числе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</w:t>
            </w:r>
          </w:p>
        </w:tc>
      </w:tr>
      <w:tr>
        <w:trPr>
          <w:trHeight w:val="4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ейбольные мя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Набор теннисных рак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ки тенни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пал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ый мя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льярдные ш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ботинки и кр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ш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47:00Z</dcterms:created>
  <dc:creator>Андрей</dc:creator>
  <dc:description/>
  <cp:keywords/>
  <dc:language>en-US</dc:language>
  <cp:lastModifiedBy>ShmelevaLA</cp:lastModifiedBy>
  <dcterms:modified xsi:type="dcterms:W3CDTF">2021-03-10T08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94FDCED8B0544298DFE0E10B3E4EAC</vt:lpwstr>
  </property>
</Properties>
</file>