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НОСТАЛЕ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 w:before="280" w:after="280"/>
        <w:jc w:val="center"/>
        <w:rPr/>
      </w:pPr>
      <w:r>
        <w:rPr/>
        <w:t>24.12.2018        № 85-па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Об утверждении Календарного плана </w:t>
      </w:r>
      <w:r>
        <w:rPr>
          <w:b w:val="false"/>
          <w:szCs w:val="28"/>
        </w:rPr>
        <w:t>физкультурно- массов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мероприятий в Горносталевском сель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»</w:t>
      </w:r>
    </w:p>
    <w:p>
      <w:pPr>
        <w:pStyle w:val="Heading4"/>
        <w:jc w:val="left"/>
        <w:rPr/>
      </w:pPr>
      <w:r>
        <w:rPr>
          <w:b w:val="fals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физкультурно-массовой и спортивной работы на территории Горносталевского сельсовета Здвинского района Новосибирской области в 2019 году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Календарный план физкультурно-массовых и  спортивных мероприятий в Горносталевском сельсовете на 2019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Специалисту 1 разряда администрации Горносталевского сельсовета обеспечить финансирование мероприятий на 2019 год из средств мест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         Ф.В. Воль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вин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ностал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д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</w:rPr>
        <w:t>от 24.12.2018 года № 85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носталевского сельсовета </w:t>
      </w: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61"/>
        <w:gridCol w:w="1326"/>
        <w:gridCol w:w="1638"/>
        <w:gridCol w:w="2672"/>
        <w:gridCol w:w="155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яя спартакиада среди людей старшего поко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тс, шаш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по плану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двин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 Зимняя спартакиада среди муниципальных образований Здвин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шорт-трек, теннис, шахм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по плану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-Урю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годный турнир по шашкам, шахмата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, шахм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горносталево</w:t>
            </w:r>
          </w:p>
          <w:p>
            <w:pPr>
              <w:pStyle w:val="Normal"/>
              <w:jc w:val="center"/>
              <w:rPr/>
            </w:pPr>
            <w:r>
              <w:rPr/>
              <w:t>МКУК «Старогорносталевский СД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ела»</w:t>
            </w:r>
          </w:p>
          <w:p>
            <w:pPr>
              <w:pStyle w:val="Normal"/>
              <w:rPr/>
            </w:pPr>
            <w:r>
              <w:rPr/>
              <w:t>Спортивные состяз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, гиревой спо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горносталево</w:t>
            </w:r>
          </w:p>
          <w:p>
            <w:pPr>
              <w:pStyle w:val="Normal"/>
              <w:jc w:val="center"/>
              <w:rPr/>
            </w:pPr>
            <w:r>
              <w:rPr/>
              <w:t>МКУК «Старогорносталевский СД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я Летняя спартакиада среди муниципальных образований Здвин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, волейбол, гиревой спо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по плану район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двин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а «Только вперёд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горностале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 среди администраций муниципальных образований Здвин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двин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5:00Z</dcterms:created>
  <dc:creator>ShmelevaLA</dc:creator>
  <dc:description/>
  <dc:language>en-US</dc:language>
  <cp:lastModifiedBy>ShmelevaLA</cp:lastModifiedBy>
  <dcterms:modified xsi:type="dcterms:W3CDTF">2021-03-10T09:36:00Z</dcterms:modified>
  <cp:revision>2</cp:revision>
  <dc:subject/>
  <dc:title/>
</cp:coreProperties>
</file>