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27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202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овые акты Главы Горноста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ОРНОСТАЛ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09.01.2018                                  № 1 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носталевского сельсовета Здвинского района на 2018-2019 годы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безопасности граждан и координации работы по предупреждению и профилактике правонарушений на территории Горносталевского сельсовета Здвинского района и в соответствии с Федеральными законами от 25.07.2002 № 114-ФЗ «О противодействии экстремистской деятельности», от 25.12.2008 № 273-ФЗ «О противодействии коррупции», Национальным планом противодействия коррупции на 2016-2017 годы, утвержденным Указом Президента Российской Федерации от 01.04.2016 № 147, постановлением Правительства Новосибирской области от 29.06.2017 № 246-п «Об утверждении долгосрочной целевой программы «Профилактика правонарушений на территории Новосибирской области на 2017-2019 годы» 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филактика правонарушений на территории Горносталевского сельсовета Здвинского района Новосибирской области на 2018-2019 годы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го района  Новосибирской области             </w:t>
        <w:tab/>
        <w:tab/>
        <w:t xml:space="preserve">           Ф.В. Вольф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4032"/>
      </w:tblGrid>
      <w:tr>
        <w:trPr>
          <w:trHeight w:val="451" w:hRule="atLeast"/>
        </w:trPr>
        <w:tc>
          <w:tcPr>
            <w:tcW w:w="6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>Горносталевского сельсовета Здвинского района</w:t>
            </w:r>
          </w:p>
          <w:p>
            <w:pPr>
              <w:pStyle w:val="Normal"/>
              <w:rPr/>
            </w:pPr>
            <w:r>
              <w:rPr/>
              <w:t>от 09.01.2018 №1-па</w:t>
            </w:r>
          </w:p>
        </w:tc>
      </w:tr>
      <w:tr>
        <w:trPr>
          <w:trHeight w:val="93" w:hRule="atLeast"/>
        </w:trPr>
        <w:tc>
          <w:tcPr>
            <w:tcW w:w="6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sz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Профилактика правонарушений</w:t>
      </w:r>
    </w:p>
    <w:p>
      <w:pPr>
        <w:pStyle w:val="Normal"/>
        <w:jc w:val="center"/>
        <w:rPr/>
      </w:pPr>
      <w:r>
        <w:rPr>
          <w:sz w:val="36"/>
        </w:rPr>
        <w:t>на территории  Горносталевского сельсовета</w:t>
      </w:r>
    </w:p>
    <w:p>
      <w:pPr>
        <w:pStyle w:val="Normal"/>
        <w:jc w:val="center"/>
        <w:rPr/>
      </w:pPr>
      <w:r>
        <w:rPr>
          <w:sz w:val="36"/>
        </w:rPr>
        <w:t>Здвинского  района Новосибирской области                                                на 2018-2019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Д Е Р Ж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аспорт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торы-Заказчи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полнител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авовая основа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ы организации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истема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ные функци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ция деятельност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ограммные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Нормативное правовое обеспечение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муниципального образования, отдельного административно-территориального обра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Воссоздание института социальной профилактики и вовлечение общественности в предупреждение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rPr/>
            </w:pPr>
            <w:r>
              <w:rPr/>
              <w:t>Профилактика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правонаруш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срочной целевой  программы профилактики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0"/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разработки программ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ргана  государственной власти Новосибирской области Российской Феде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оры – Заказчик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носталевского сельсовета Здвинского района Новосибир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носталевского сельсовета Здвинского района Новосибирской обла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 ОГППН при администрации Горностале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К Старогорносталевский  СД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ассовой информ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ые организации Горносталевского сельсовета Здв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бщие поло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равовую основу</w:t>
            </w:r>
            <w:r>
              <w:rPr>
                <w:sz w:val="28"/>
              </w:rPr>
              <w:t xml:space="preserve"> муниципальной программы по профилактике правонарушений  на территории Горносталевского сельсовета  Здвинского района на 2016-2017 годы  (далее – 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Новосибирской области и органов местного самоуправ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Цель программы</w:t>
            </w:r>
            <w:r>
              <w:rPr>
                <w:sz w:val="28"/>
              </w:rPr>
              <w:t xml:space="preserve"> – обеспечение безопасности граждан на территории Горносталевского сельсовета Здвинского района (далее – район);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>-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 и повышения бдительности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силение антитеррористической защищенности объектов коммунальной и социальной сфер и обеспечение надлежащего уровня безопасности мест массового  пребывания людей и отдыха населения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офилактика терроризма и экстремизма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крепление межнационального согласия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.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дачами программы</w:t>
            </w:r>
            <w:r>
              <w:rPr>
                <w:sz w:val="28"/>
              </w:rPr>
              <w:t xml:space="preserve"> являютс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уровня преступности на территории посе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ресоциализацию лиц, освободившихся из мест лишения свобод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нормативной правовой базы по профилактике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участия и улучшение координации деятельности органов государственной власти и местного самоуправления в предупреждени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>сведение к минимуму проявлений терроризма и экстремизма на территории  поселения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граждан,  организаций и учреждений 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>проведения воспитательной, пропагандистской работы с населением поселения, направленной 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сновы организации профилактики правонарушений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у субъектов профилактики правонарушений составляю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ые органы федеральных органов исполнительной в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носталевского сельсовета  Здвинского район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ьные гражда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истему субъектов профилактики правонарушений входят межведомственная  комиссия по профилактике правонарушений (далее – МВКПП), создаваемая в муниципальном образован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Основные функции субъектов профилактики правонарушений</w:t>
            </w:r>
            <w:r>
              <w:rPr>
                <w:sz w:val="28"/>
              </w:rPr>
              <w:t xml:space="preserve"> в рамках своей компетенц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егиона и т.п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в сфере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принятие соответствующих нормативных правовых ак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, принятие и реализация программ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е осуществление профилактической работ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я деятельности подчиненных (нижестоящих) субъектов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е, финансовое, кадровое обеспечение деятельности по профилактике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троль, за деятельностью подчиненных (нижестоящих) субъектов профилактики правонарушений и оказание им необходим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униципальные образования сельсоветов составляют основу всей системы профилактики правонарушений в районе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 в работе с людьми на основе единства социального контроля и оказания им помощ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го участия в профилактике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ы людей и защиты их жизни, здоровья, чести и достоинств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ы помещений и защиты собственно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ы правопорядк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и рекомендаций, консультирования граждан, оказания им иной помощи, позволяющей избежать опасности стать жертвой правонаруш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я поддержки лицам, пострадавшим от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ing4"/>
              <w:jc w:val="center"/>
              <w:rPr/>
            </w:pPr>
            <w:r>
              <w:rPr/>
              <w:t>6. Сроки реализации  программы: 2018-2019 г.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Источники и объемы финансирования  программы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ыделяемые на финансирование основной деятельности исполнителей мероприят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средст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Ожидаемые результа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 программы позволи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сить 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ормативное правовое регулирование профилактики правонару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 порядка на территории Горносталевского сельсовета Здвинского район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ить общее число совершаемых преступл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ь обстановку на улицах и других общественных места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зить уровень рецидивной и «бытовой» преступно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ить профилактику правонарушений в среде несовершеннолетних и молодеж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зить количество дорожно-транспортных происшествий и тяжесть их последств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ь контроль за миграционными потоками, снизить количество незаконных мигра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</w:tc>
      </w:tr>
    </w:tbl>
    <w:p>
      <w:pPr>
        <w:pStyle w:val="Style27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оздать условия для стабильного социально – экономического развития поселения;</w:t>
      </w:r>
    </w:p>
    <w:p>
      <w:pPr>
        <w:pStyle w:val="Style2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     устранить причины и условия, способствующие осуществлению террористических и экстремистских проявлений;</w:t>
      </w:r>
    </w:p>
    <w:p>
      <w:pPr>
        <w:pStyle w:val="Style2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     воспитать культуру толерантности и межнациональ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842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 а з д е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 муниципальных нормативных правовых актов  в сфере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 в масштабах  муниципа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тдельн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, вернувшихся из воспитательных колоний, спец учреждений и не имеющих жиль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 страдающих алкоголизмом и наркомани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 без определенного места жительства и утративших социальные связ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их престарелых и инвалидов, освобожденных из мест лишения своб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ющих алкоголизмом и потерявших ро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,специалист по соц.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ониторинга досуга населения и на его основе обеспечить создание клубных формирований спортивных секций, спортзалов,  кружков, учебных курсов, интернет-залов, работающих на бесплатной основе для определен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, МКУК   Старогорностал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 месяц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носталев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омплексные меры по стимулированию участия населения в деятельности общественных организаций правоохранительной  направленности в форме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носталев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 месяца 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фессионального обучения безработных граждан по профессиям, пользующимся спросом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Горносталевского 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по отдельным видам противоправ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роведение на территории района межведомственной комплексн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носталев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 совещаниях с руководителями органов и учреждений системы профилактики, обмен информациями по вопросам профилактики, участия совместных целевых мероприятий для выявления и пресечения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носталев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мероприятий с несовершеннолетними, состоящими на учетах в правоохранительных органах (праздники, спортивные соревнования, фестивали и т.д.)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,специалист по соц.работе МКУК  « Старогорностал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организации проведения семинаров, лекций для обучающихся в образовательных учреждениях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МКУК  « Старогорностал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среди лиц, проповедующих экстремиз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носталев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уховно-просветительских и культурно-образовательных мероприятий, направленных на формирование установок взаимоуважительного отношения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 МКУК  « Старогорностале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верки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 МУП ЖКХ « Горностал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оверок антитеррористической защищенности объектов жизнеобеспечения и других критически важных объек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 базе участковых пунктов полиции рабочие встречи с руководителями предприятий, учреждений и организаций сельского поселения по выработке комплекса совместных мероприятий по укреплению правопорядка и предотвращению те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средств наглядной агитации антитеррористического характера в организация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боты комиссий по безопасности дорожного движения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ностал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кварт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управл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распространение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управл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вершения коррупционных правонаруше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аемых от имени или в интересах юрид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вершенствование условий для возможности уведомления работниками администрации, муниципальных учреждений о фактах обращения к ним каких-либо лиц в целях склонения к совершению коррупционных правонарушений, совершаемых от имени или в интересах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л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, совершаемых от имени или в интересах юридических лиц (семинары, лекции, совещ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лучшению организации контроля за исполнением документов в администрации Горносталевского сельсовета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о профилактике совершения коррупционных правонарушений, совершенных от имени и в интересах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к дарению подарков и обеспечение ограничений, касающихся получения подарков, работниками администрации и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администрации 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ым правонарушениям,</w:t>
            </w:r>
          </w:p>
          <w:p>
            <w:pPr>
              <w:pStyle w:val="Normal"/>
              <w:rPr/>
            </w:pPr>
            <w:r>
              <w:rPr/>
              <w:t>в том числе совершаемым от имени или в интересах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 повышение бдительност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учреждений, </w:t>
            </w:r>
            <w:r>
              <w:rPr>
                <w:sz w:val="22"/>
              </w:rPr>
              <w:t>МКУК Старогорностал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направленного на исключение случаев национальной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,руководители муниципальных учреждений, </w:t>
            </w:r>
            <w:r>
              <w:rPr>
                <w:sz w:val="22"/>
              </w:rPr>
              <w:t>МКУК Старогорностал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 объектов жизне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учрежден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айт администрации и информационный стенд по профилактике терроризма и экстремизма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-методическое обеспечени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занятости подростков школьников во внешко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Горносталевского, МКУК Старогорносталевский СДК, отдел молоде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сталевского сельсовета  МКУК Старогорностал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 публикаций в СМИ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Старогорностал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и на духов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Старогорностал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1.01.2021 года                        № 1 –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беспечения безопасности людей на водных объектах на территории Горносталевского сельсовета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141" w:hanging="0"/>
        <w:rPr>
          <w:bCs/>
          <w:sz w:val="28"/>
          <w:szCs w:val="28"/>
        </w:rPr>
      </w:pPr>
      <w:r>
        <w:rPr/>
        <w:br/>
        <w:t xml:space="preserve">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Новосибирской области от 10.11.2014 № 445-п «Об утверждении Правил охраны жизни людей на водных объектах в Новосибирской области», Уставом Горносталевского сельсовета Здвинского района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 Горносталевского сельсовета                             </w:t>
      </w:r>
      <w:r>
        <w:rPr>
          <w:b/>
          <w:bCs/>
        </w:rPr>
        <w:t>п о с т а н о в л я ю</w:t>
      </w:r>
      <w:r>
        <w:rPr/>
        <w:t>:</w:t>
      </w:r>
      <w:r>
        <w:rPr>
          <w:bCs/>
        </w:rPr>
        <w:t xml:space="preserve"> </w:t>
      </w:r>
    </w:p>
    <w:p>
      <w:pPr>
        <w:pStyle w:val="TextBody"/>
        <w:ind w:left="-284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numPr>
          <w:ilvl w:val="0"/>
          <w:numId w:val="10"/>
        </w:numPr>
        <w:shd w:fill="FFFFFF" w:val="clear"/>
        <w:suppressAutoHyphens w:val="true"/>
        <w:snapToGrid w:val="false"/>
        <w:ind w:left="526" w:right="141" w:hanging="360"/>
        <w:jc w:val="both"/>
        <w:rPr/>
      </w:pPr>
      <w:r>
        <w:rPr>
          <w:sz w:val="28"/>
        </w:rPr>
        <w:t xml:space="preserve">Утвердить прилагаемый план обеспечения безопасности  людей на водных объектах  на территории  </w:t>
      </w:r>
      <w:r>
        <w:rPr>
          <w:sz w:val="28"/>
          <w:szCs w:val="28"/>
        </w:rPr>
        <w:t>Горносталевского</w:t>
      </w:r>
      <w:r>
        <w:rPr>
          <w:sz w:val="28"/>
        </w:rPr>
        <w:t xml:space="preserve"> сельсовета в 2021 год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Опубликовать постановление в периодическом печатном издании «Горносталевский вестник» и разместить на официальном сайте администрации</w:t>
      </w:r>
      <w:r>
        <w:rPr>
          <w:sz w:val="28"/>
          <w:szCs w:val="28"/>
        </w:rPr>
        <w:t xml:space="preserve"> Горносталевского </w:t>
      </w:r>
      <w:r>
        <w:rPr>
          <w:sz w:val="28"/>
        </w:rPr>
        <w:t>сельсовета.</w:t>
      </w:r>
    </w:p>
    <w:p>
      <w:pPr>
        <w:pStyle w:val="Normal"/>
        <w:shd w:fill="FFFFFF" w:val="clear"/>
        <w:suppressAutoHyphens w:val="true"/>
        <w:snapToGrid w:val="false"/>
        <w:ind w:left="-284" w:right="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постановления</w:t>
      </w:r>
      <w:r>
        <w:rPr>
          <w:sz w:val="28"/>
          <w:szCs w:val="28"/>
        </w:rPr>
        <w:t xml:space="preserve">  оставляю за собой.</w:t>
      </w:r>
    </w:p>
    <w:p>
      <w:pPr>
        <w:pStyle w:val="Normal"/>
        <w:shd w:fill="FFFFFF" w:val="clear"/>
        <w:suppressAutoHyphens w:val="true"/>
        <w:snapToGrid w:val="false"/>
        <w:ind w:left="-284" w:right="141"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Ф.В. Воль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>Здвинского сельсовета Здвинского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>района Новосибирской области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  <w:t>от 11.01.2021 № 1-па</w:t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-284" w:right="141" w:hanging="0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зопасности людей на водных объекта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носталевского  сельсовета Здвинского района  Новосибирской област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9"/>
        <w:gridCol w:w="1800"/>
        <w:gridCol w:w="41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 памяток, листо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В течение 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Специалист администрации Горностал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Апрель,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ноябрь-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дминистрация Горносталевского сельсовета МУП ЖКХ Горностале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  <w:sz w:val="22"/>
                <w:szCs w:val="22"/>
              </w:rPr>
              <w:t>Апрель-май</w:t>
            </w:r>
          </w:p>
          <w:p>
            <w:pPr>
              <w:pStyle w:val="210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администрация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, сотрудниками ОП «Здвинское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6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Специалист  администрации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.01.2021 года                        № 2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Об утверждении норматива стоимости 1 кв.м. общей площади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b/>
        </w:rPr>
        <w:t>жилья на территории Горносталевского сельсовета Здвинского района Новосибирской области на 1 квартал 2021 года для расчёта размера субсидии на приобретение жилых помещений молодыми семьям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    </w:t>
      </w:r>
      <w:r>
        <w:rPr/>
        <w:t>В соответствии с Приказом Министерства регионального развития Российской Федерации от 18.09.2008г. №168, Федеральной целевой программой «Жилище» утвержденной постановлением Правительства Российской Федерации от 17.12.2010г. №1050, подпрограммой «Обеспечение жильем молодых семей по Новосибирской области на 2015-2020 годы», утвержденное постановлением Правительства Новосибирской области от 15.09.2014г. №352-п ПОСТАНОВЛЯЮ: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1. Утвердить  норматива стоимости 1 кв.м. общей площади жилья на территории Горносталевского сельсовета Здвинского района Новосибирской области на 1 квартал 2021 года для расчёта размера субсидии на приобретение жилых помещений молодыми семьями в размере 25 000 рублей, но не выше средней рыночной стоимости 1 кв.м. общей площади жилья по Новосибирской области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2. Признать утратившим силу постановление  администрации    Горносталевского  сельсовета Здвинского района Новосибирской области от 01. 10.2020 года   № 45 –па «О средней рыночной стоимости 1 кв.м. общей площади жилья  на территории Горносталевского  сельсовета Здвинского  района Новосибирской области  на   4 квартал 2020 года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3. Настоящее постановление опубликовать  в периодическом печатном издании   «Горносталевский вестник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Горносталевского сельсовета                                            Ф.В. Вольф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1.2021                                   № 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 утверждении учетной нормы площади</w:t>
      </w:r>
    </w:p>
    <w:p>
      <w:pPr>
        <w:pStyle w:val="Normal"/>
        <w:shd w:fill="FFFFFF" w:val="clear"/>
        <w:spacing w:lineRule="exact" w:line="326"/>
        <w:ind w:left="106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илого помещения и нормы предоставления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лощади жилого помещения на территории                                                               Горносталевского сельсовета</w:t>
      </w:r>
    </w:p>
    <w:p>
      <w:pPr>
        <w:pStyle w:val="Normal"/>
        <w:rPr/>
      </w:pPr>
      <w:r>
        <w:rPr/>
        <w:tab/>
        <w:t xml:space="preserve">                                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spacing w:lineRule="exact" w:line="326"/>
        <w:ind w:lef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960" w:after="0"/>
        <w:ind w:firstLine="346"/>
        <w:rPr/>
      </w:pPr>
      <w:r>
        <w:rPr>
          <w:color w:val="000000"/>
          <w:spacing w:val="1"/>
          <w:sz w:val="28"/>
          <w:szCs w:val="28"/>
        </w:rPr>
        <w:t>Руководствуясь ст. 50 Жилищного кодекса Российской Федера</w:t>
        <w:softHyphen/>
      </w:r>
      <w:r>
        <w:rPr>
          <w:color w:val="000000"/>
          <w:sz w:val="28"/>
          <w:szCs w:val="28"/>
        </w:rPr>
        <w:t>ции, распоряжением Губернатора Новосибирской области от 23.06.2005 года             № 199-р «Об отдельных мерах по реализации Жи</w:t>
        <w:softHyphen/>
      </w:r>
      <w:r>
        <w:rPr>
          <w:color w:val="000000"/>
          <w:spacing w:val="-1"/>
          <w:sz w:val="28"/>
          <w:szCs w:val="28"/>
        </w:rPr>
        <w:t xml:space="preserve">лищного кодекса Российской Федерации Совет депутатов </w:t>
      </w:r>
      <w:r>
        <w:rPr>
          <w:color w:val="000000"/>
          <w:spacing w:val="8"/>
          <w:sz w:val="28"/>
          <w:szCs w:val="28"/>
        </w:rPr>
        <w:t>Горносталевского</w:t>
      </w:r>
      <w:r>
        <w:rPr>
          <w:color w:val="000000"/>
          <w:spacing w:val="3"/>
          <w:sz w:val="28"/>
          <w:szCs w:val="28"/>
        </w:rPr>
        <w:t xml:space="preserve"> сельсовета реши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10" w:firstLine="211"/>
        <w:rPr>
          <w:color w:val="000000"/>
          <w:spacing w:val="-28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становить учетную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орму площади </w:t>
      </w:r>
      <w:r>
        <w:rPr>
          <w:bCs/>
          <w:color w:val="000000"/>
          <w:spacing w:val="-5"/>
          <w:sz w:val="28"/>
          <w:szCs w:val="28"/>
        </w:rPr>
        <w:t>жилого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мещения в                            раз</w:t>
      </w:r>
      <w:r>
        <w:rPr>
          <w:color w:val="000000"/>
          <w:spacing w:val="-4"/>
          <w:sz w:val="28"/>
          <w:szCs w:val="28"/>
        </w:rPr>
        <w:t xml:space="preserve">мере 12 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в. м. общей </w:t>
      </w:r>
      <w:r>
        <w:rPr>
          <w:bCs/>
          <w:color w:val="000000"/>
          <w:spacing w:val="-4"/>
          <w:sz w:val="28"/>
          <w:szCs w:val="28"/>
        </w:rPr>
        <w:t>площад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жилого помещения на </w:t>
      </w:r>
      <w:r>
        <w:rPr>
          <w:bCs/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10" w:firstLine="211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ть норму предоставления площади жилого помещения</w:t>
        <w:br/>
        <w:t xml:space="preserve">по договору </w:t>
      </w:r>
      <w:r>
        <w:rPr>
          <w:bCs/>
          <w:color w:val="000000"/>
          <w:spacing w:val="-2"/>
          <w:sz w:val="28"/>
          <w:szCs w:val="28"/>
        </w:rPr>
        <w:t>социально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йма в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мере 15 кв.м. общей </w:t>
      </w:r>
      <w:r>
        <w:rPr>
          <w:bCs/>
          <w:color w:val="000000"/>
          <w:spacing w:val="-2"/>
          <w:sz w:val="28"/>
          <w:szCs w:val="28"/>
        </w:rPr>
        <w:t>площади</w:t>
        <w:br/>
      </w:r>
      <w:r>
        <w:rPr>
          <w:color w:val="000000"/>
          <w:spacing w:val="-8"/>
          <w:sz w:val="28"/>
          <w:szCs w:val="28"/>
        </w:rPr>
        <w:t xml:space="preserve">жилого </w:t>
      </w:r>
      <w:r>
        <w:rPr>
          <w:bCs/>
          <w:color w:val="000000"/>
          <w:spacing w:val="-8"/>
          <w:sz w:val="28"/>
          <w:szCs w:val="28"/>
        </w:rPr>
        <w:t xml:space="preserve">помещения </w:t>
      </w:r>
      <w:r>
        <w:rPr>
          <w:color w:val="000000"/>
          <w:spacing w:val="-8"/>
          <w:sz w:val="28"/>
          <w:szCs w:val="28"/>
        </w:rPr>
        <w:t xml:space="preserve">на </w:t>
      </w:r>
      <w:r>
        <w:rPr>
          <w:bCs/>
          <w:color w:val="000000"/>
          <w:spacing w:val="-8"/>
          <w:sz w:val="28"/>
          <w:szCs w:val="28"/>
        </w:rPr>
        <w:t>человека.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17"/>
        <w:ind w:left="0" w:firstLine="288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нное постановление опубликовать в </w:t>
      </w:r>
      <w:r>
        <w:rPr>
          <w:sz w:val="28"/>
          <w:szCs w:val="28"/>
        </w:rPr>
        <w:t>периодическом печатном издании «Горносталевский вестник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17" w:before="0" w:after="614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вступ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илу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 w:before="0" w:after="61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от 11.01..2021                                   № 4-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, социальную и культурную адаптацию мигрантов, профилактику межнациональн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ежэтнических) конфли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соответствии с Федеральным законом от 06.10.2003 № 131-ФЗ  «Об общих принципах организации местного самоуправления в Российской Федерации», Федеральным законом от 25.07.2002 № 114-ФЗ«О противодействии экстремистской деятельности», Уставом Горносталевского сельсовета Здвинского района Новосибир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оздании условий для реализации мер,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Опубликовать в периодической печатном издании «Горносталевский вестни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носталев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                          Ф.В. Вольф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 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т  11.01.2021г. № 4-па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в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Общие поло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 (далее - Горностале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   Цели и задачи органов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7. формирование у граждан, проживающих на территории Горностале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Горносталевского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   Полномочия органов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Горносталевского сель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   Выявление и предупреждение конфликтных ситу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информаци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П  «Здвинское» </w:t>
      </w:r>
      <w:r>
        <w:rPr>
          <w:bCs/>
          <w:color w:val="000000"/>
          <w:sz w:val="28"/>
          <w:szCs w:val="28"/>
        </w:rPr>
        <w:t>МО МВД России «Барабинский» ГУ МВД России по Новосибирской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я граждан в администрацию Горносталевского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2. Объектами мониторинга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едства массов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образовательные учреждения, учреждения культуры, социальной сфе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Горностале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льтурные (удовлетворение этнокультурных и религиозных потребност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5. Мониторинг проводится пут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национальные конфлик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Горностале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седы с молодежью на тему: «Экстремизм и религ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   Ликвидация последствий конфликтных ситу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1. В целях ликвидации последствий конфликтных ситуаций администрация Горносталевского сельсовета проводит оперативные совещания по мере необход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от 11.01..2021                                   № 4-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, социальную и культурную адаптацию мигрантов, профилактику межнациональн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ежэтнических) конфли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соответствии с Федеральным законом от 06.10.2003 № 131-ФЗ  «Об общих принципах организации местного самоуправления в Российской Федерации», Федеральным законом от 25.07.2002 № 114-ФЗ«О противодействии экстремистской деятельности», Уставом Горносталевского сельсовета Здвинского района Новосибир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оздании условий для реализации мер,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Опубликовать в периодической печатном издании «Горносталевский вестни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носталев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                          Ф.В. Вольф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 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т  11.01.2021г. № 4-па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в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Общие поло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 (далее - Горностале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   Цели и задачи органов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7. формирование у граждан, проживающих на территории Горностале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Горносталевского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   Полномочия органов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Горносталевского сель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   Выявление и предупреждение конфликтных ситу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информаци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П  «Здвинское» </w:t>
      </w:r>
      <w:r>
        <w:rPr>
          <w:bCs/>
          <w:color w:val="000000"/>
          <w:sz w:val="28"/>
          <w:szCs w:val="28"/>
        </w:rPr>
        <w:t>МО МВД России «Барабинский» ГУ МВД России по Новосибирской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я граждан в администрацию Горносталевского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2. Объектами мониторинга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едства массов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образовательные учреждения, учреждения культуры, социальной сфе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Горностале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льтурные (удовлетворение этнокультурных и религиозных потребност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5. Мониторинг проводится пут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национальные конфлик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Горностале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седы с молодежью на тему: «Экстремизм и религ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   Ликвидация последствий конфликтных ситу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1. В целях ликвидации последствий конфликтных ситуаций администрация Горносталевского сельсовета проводит оперативные совещания по мере необход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года                                 №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О назначении ответственных за пожарную безопасность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Руководствуясь Федеральным законом от 18.11.2004г. № 69 ФЗ «О пожарной безопасности» Федеральным законом от 06.10.2003 № 131 «Об общих принципах организации местного самоуправления в Российской федерации», правилами пожарной безопасности в РФ ППБ 01-03, утверждённые приказом МЧС от 18.07.2003 № 313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1.Назначить ответственных за пожарную безопасность: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 жилом секторе  и объектах МУП ЖКХ «Горносталевское» -  директор  МУП ЖКХ«Горносталевское» Помозов С.Д.                                                                                                        - в администрации – специалист «Горносталевского сельсовета» Беленко Л.Н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КУК «Старогорносталевский СДК» - директор СДК Карлова Н.Н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2.Рекомендовать: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у ООО «Искандер» , ООО «Увалинский сырзавод»  Гасанову М.Г.О. , МКОУ Старогорносталевской СОШ  Никитиной  М.И. на подведомственных предприятиях и учреждениях назначить ответственных за пожарную безопасность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3. Лицам, назначенным ответственными за пожарную безопасность разработать инструкции о мерах пожарной безопасности и персонально осуществлять контроль за их исполнением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Горносталевского сельсовет                                             Ф.В. Вольф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</w:r>
    </w:p>
    <w:p>
      <w:pPr>
        <w:pStyle w:val="Normal"/>
        <w:shd w:fill="FFFFFF" w:val="clear"/>
        <w:ind w:right="-73" w:hanging="0"/>
        <w:jc w:val="center"/>
        <w:rPr/>
      </w:pPr>
      <w:r>
        <w:rPr>
          <w:spacing w:val="1"/>
          <w:sz w:val="28"/>
          <w:szCs w:val="28"/>
        </w:rPr>
        <w:t>от 14.01.2019                               № 2-ра</w:t>
      </w:r>
    </w:p>
    <w:p>
      <w:pPr>
        <w:pStyle w:val="Normal"/>
        <w:shd w:fill="FFFFFF" w:val="clear"/>
        <w:ind w:right="-73" w:hanging="0"/>
        <w:jc w:val="center"/>
        <w:rPr>
          <w:color w:val="303030"/>
          <w:spacing w:val="1"/>
          <w:sz w:val="28"/>
          <w:szCs w:val="28"/>
        </w:rPr>
      </w:pPr>
      <w:r>
        <w:rPr>
          <w:color w:val="303030"/>
          <w:spacing w:val="1"/>
          <w:sz w:val="28"/>
          <w:szCs w:val="28"/>
        </w:rPr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ого контроля </w:t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  <w:t>за обеспечением пожарной безопасности</w:t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4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Федеральным Законом от 21.12.1994 № 69-ФЗ в </w:t>
      </w:r>
      <w:r>
        <w:rPr>
          <w:spacing w:val="-3"/>
          <w:sz w:val="28"/>
          <w:szCs w:val="28"/>
        </w:rPr>
        <w:t xml:space="preserve">редакции Федерального закона от 22.08.2004 № 122-ФЗ «О пожарной </w:t>
      </w:r>
      <w:r>
        <w:rPr>
          <w:spacing w:val="-1"/>
          <w:sz w:val="28"/>
          <w:szCs w:val="28"/>
        </w:rPr>
        <w:t xml:space="preserve">безопасности», Федеральным законом от 06.10.2003 № 131-ФЗ «Об общих </w:t>
      </w:r>
      <w:r>
        <w:rPr>
          <w:spacing w:val="-6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Правилами «Правила пожарной безопасности 01-03», утвержденные приказом </w:t>
      </w:r>
      <w:r>
        <w:rPr>
          <w:spacing w:val="1"/>
          <w:sz w:val="28"/>
          <w:szCs w:val="28"/>
        </w:rPr>
        <w:t>МЧС России от 18.07.2003 №313</w:t>
      </w:r>
    </w:p>
    <w:p>
      <w:pPr>
        <w:pStyle w:val="Normal"/>
        <w:shd w:fill="FFFFFF" w:val="clear"/>
        <w:spacing w:lineRule="exact" w:line="322" w:before="319" w:after="0"/>
        <w:ind w:right="-73" w:firstLine="74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. В целях организации общественного контроля, обеспечения пожарной безопасности утвердить группы внештатных пожарных инспекторов для проведения профилактической работы по предупреждению и предотвращению пожаров в жилом секторе на территории Горносталевского сельсо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6" w:leader="none"/>
        </w:tabs>
        <w:autoSpaceDE w:val="false"/>
        <w:spacing w:before="314" w:after="0"/>
        <w:ind w:left="713" w:right="-7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 распоряжения оставляю за собой.</w:t>
      </w:r>
    </w:p>
    <w:p>
      <w:pPr>
        <w:pStyle w:val="Normal"/>
        <w:shd w:fill="FFFFFF" w:val="clear"/>
        <w:spacing w:before="965" w:after="499"/>
        <w:ind w:right="-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96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осталевского сельсовета</w:t>
        <w:tab/>
        <w:tab/>
        <w:tab/>
        <w:tab/>
        <w:tab/>
        <w:tab/>
        <w:t>Ф.В.Вольф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136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1701" w:firstLine="514"/>
        <w:jc w:val="right"/>
        <w:rPr>
          <w:spacing w:val="-2"/>
        </w:rPr>
      </w:pPr>
      <w:r>
        <w:rPr>
          <w:spacing w:val="-2"/>
        </w:rPr>
        <w:t>распоряжением администрации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1984" w:firstLine="514"/>
        <w:jc w:val="right"/>
        <w:rPr>
          <w:spacing w:val="-2"/>
        </w:rPr>
      </w:pPr>
      <w:r>
        <w:rPr>
          <w:spacing w:val="-2"/>
        </w:rPr>
        <w:t>Горносталевского сельсовета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2976" w:firstLine="514"/>
        <w:jc w:val="right"/>
        <w:rPr>
          <w:spacing w:val="-2"/>
        </w:rPr>
      </w:pPr>
      <w:r>
        <w:rPr>
          <w:spacing w:val="-2"/>
        </w:rPr>
        <w:t>Здвинского района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2409" w:firstLine="514"/>
        <w:jc w:val="right"/>
        <w:rPr>
          <w:spacing w:val="-2"/>
        </w:rPr>
      </w:pPr>
      <w:r>
        <w:rPr>
          <w:spacing w:val="-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3118" w:firstLine="514"/>
        <w:jc w:val="right"/>
        <w:rPr/>
      </w:pPr>
      <w:r>
        <w:rPr>
          <w:spacing w:val="-2"/>
        </w:rPr>
        <w:t>от 14.01.2020  № 2 ра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бровольной пожарной охра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269"/>
        <w:gridCol w:w="2269"/>
        <w:gridCol w:w="2978"/>
        <w:gridCol w:w="1417"/>
        <w:gridCol w:w="1561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 ответственного за ведение ре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ев А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1 №708241 дата выдачи 13.03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Черниговская 29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Горносталевское»   машинист(кочегар)котельной</w:t>
            </w:r>
          </w:p>
          <w:p>
            <w:pPr>
              <w:pStyle w:val="Normal"/>
              <w:rPr/>
            </w:pPr>
            <w:r>
              <w:rPr/>
              <w:t>34-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айло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3 №247238  дата выдачи 08.07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Молодежная 9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«Горносталевское»   машинист(кочегар)ко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Приказ №12 от 01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4  №699698  дата выдачи 26.06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Томская 7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Горносталевское» водитель  ассенизаторской ма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9  №593760  дата выдачи 21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Харьковская 12/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Горносталевское» машинист(кочегар)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Приказ №12 от 01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6  №110154 дата выдачи 28.02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Черниговская 31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Горносталевское» директор 34-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В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горносталево ул. Черниговская 9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водитель                       34-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  <w:p>
            <w:pPr>
              <w:pStyle w:val="Normal"/>
              <w:rPr/>
            </w:pPr>
            <w:r>
              <w:rPr/>
              <w:t>Приказ №11 от 2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лександр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3  №147279  дата выдачи 30.04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Томская 25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водитель                       34-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.Д.</w:t>
            </w:r>
          </w:p>
        </w:tc>
      </w:tr>
    </w:tbl>
    <w:p>
      <w:pPr>
        <w:pStyle w:val="Normal"/>
        <w:shd w:fill="FFFFFF" w:val="clear"/>
        <w:spacing w:before="965" w:after="499"/>
        <w:ind w:right="-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965" w:after="499"/>
        <w:ind w:right="-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426" w:right="284" w:gutter="0" w:header="136" w:top="5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6"/>
          <w:i w:val="false"/>
          <w:i w:val="false"/>
          <w:color w:val="000000"/>
        </w:rPr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6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yle16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в разгар зимы на льду небезоп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i w:val="false"/>
          <w:i w:val="false"/>
          <w:color w:val="000000"/>
        </w:rPr>
      </w:pPr>
      <w:r>
        <w:rPr>
          <w:b/>
        </w:rPr>
        <w:t>Старший государственного инспектора по маломерным судам</w:t>
      </w:r>
      <w:r>
        <w:rPr/>
        <w:t xml:space="preserve"> </w:t>
      </w:r>
      <w:r>
        <w:rPr>
          <w:rStyle w:val="Style16"/>
          <w:color w:val="000000"/>
        </w:rPr>
        <w:t>Семеренко Михаил Андреевич</w:t>
      </w:r>
    </w:p>
    <w:p>
      <w:pPr>
        <w:pStyle w:val="Normal"/>
        <w:jc w:val="right"/>
        <w:rPr>
          <w:rStyle w:val="Style16"/>
          <w:b/>
          <w:b/>
          <w:bCs/>
          <w:i w:val="false"/>
          <w:i w:val="false"/>
          <w:iCs/>
          <w:color w:val="000000"/>
        </w:rPr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1-04-01T08:26:00Z</dcterms:modified>
  <cp:revision>104</cp:revision>
  <dc:subject/>
  <dc:title/>
</cp:coreProperties>
</file>