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976"/>
      </w:tblGrid>
      <w:tr>
        <w:trPr>
          <w:trHeight w:val="7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0pt;margin-top:-34.55pt;width:306.7pt;height:34.45pt;mso-wrap-style:none;v-text-anchor:middle;mso-position-vertical:top" type="_x0000_t136">
                  <v:path textpathok="t"/>
                  <v:textpath on="t" fitshape="t" string="ГОРНОСТАЛЕВСКИЙ ВЕСТНИК" style="font-family:&quot;Arial&quot;;font-size:20pt"/>
                  <v:fill o:detectmouseclick="t" type="solid" color2="#7f7f7f"/>
                  <v:stroke color="#333333" weight="9360" joinstyle="miter" endcap="flat"/>
                  <w10:wrap type="square"/>
                </v:shape>
              </w:pi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  <w:p>
            <w:pPr>
              <w:pStyle w:val="Normal"/>
              <w:ind w:left="-93" w:right="-91" w:hanging="0"/>
              <w:jc w:val="center"/>
              <w:rPr/>
            </w:pPr>
            <w:r>
              <w:rPr>
                <w:b/>
              </w:rPr>
              <w:t>(27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 2021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ятниц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jc w:val="center"/>
        <w:outlineLvl w:val="0"/>
        <w:rPr/>
      </w:pPr>
      <w:r>
        <w:rPr>
          <w:b/>
        </w:rPr>
        <w:t>Периодическое печатное издание органов местного самоуправления Горносталевского сельсовета. Основано 27 декабря 2006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шения Совета депутатов  Горносталевского сельсовет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равовые акты Главы Горностал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2.2020 года                                 № 12-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авотворческой деятельност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носталевского сельсовета Здв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рганизации нормотворческой деятельности администрации Горносталевского сельсовета Здвинского района Новосибирской области в правотворческом процессе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плана правотворческой деятельности администрации Горносталевского сельсовета Здвинского района Новосибирской области 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на 2020 год, согласно  приложения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hanging="0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  издании «Вестник Горносталевского сельсове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 за исполнением постановления оставляю за собой.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Горносталевского сельсовета                                                     Ф.В. Вольф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д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овосибирской области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от 21.02.2021 г .№ 12-п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творческой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осталевского сельсовета Зд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 н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45"/>
        <w:gridCol w:w="1666"/>
        <w:gridCol w:w="20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которые будут  внесены в 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ого нормативно правового акта о внесении изменений в  административные регламенты  предоставления муниципальных услу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1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тие муниципальных правовых актов, направленных на реализацию Федерального закона от 28.06.2014 № 172-ФЗ «О стратегическом планировании в Российской Федера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дготовка и принятие НПА   «Об утверждении Порядка и Методики планирования бюджетных ассигнований  бюджета Горносталевского сельсовета   на 2022 год и плановый период 2023,  2024 годов</w:t>
            </w:r>
            <w:r>
              <w:rPr>
                <w:bCs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   2021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готовка и принятие НПА  </w:t>
            </w:r>
            <w:r>
              <w:rPr>
                <w:rFonts w:eastAsia="Calibri"/>
              </w:rPr>
              <w:t xml:space="preserve"> «Об основных направлениях бюджетной и налоговой политики Горносталевского сельсовета на </w:t>
            </w:r>
            <w:r>
              <w:rPr/>
              <w:t>2022 год и плановый период 2023,  2024 годов</w:t>
            </w:r>
            <w:r>
              <w:rPr>
                <w:rFonts w:eastAsia="Calibri"/>
              </w:rPr>
              <w:t>»</w:t>
            </w:r>
          </w:p>
          <w:p>
            <w:pPr>
              <w:pStyle w:val="25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  2021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муниципального нормативно правового акта о внесении изменений в  Комплексную программу социально-экономического развития Горносталевского сельсовета Здвинского района Новосибирской области на </w:t>
            </w:r>
            <w:r>
              <w:rPr>
                <w:rFonts w:eastAsia="Calibri"/>
              </w:rPr>
              <w:t>2011-2025 г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 квартал  2021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</w:rPr>
            </w:pPr>
            <w:r>
              <w:rPr/>
              <w:t>Подготовка и принятие НПА  « О бюджете  Горносталевского сельсовета Здвинского района на 2022 год и плановый период 2023,  2024 годов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 2021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работка и внесение изменений в муниципальные нормативные правовые акты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работка и внесение изменений в муниципальные нормативные правовые акты в соответствии с Федеральным законом от 03.04.2017г №64-ФЗ «О внесении изменений в отдельные законодательные акты Российской  Федерации в целях совершенствования государственной политики в области противодействия корруп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работка и внесение изменений в муниципальные нормативные правовые акты в соответствии с Федеральным законом от 07.06.2017г №107-ФЗ «О  внесении изменений в отдельные законодательные акты Российской Федерации в части совершенствования законодательства о публичных мероприятия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работка и внесение изменений в муниципальные нормативные правовые акты в соответствии с Федеральным законом от 27.11.2017г  № 355 –ФЗ «О внесении изменений в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внесение изменений в муниципальные нормативные правовые акты в соответствии с Федеральным законом от 19.12.2016 № 433-ФЗ « О внесении  изменений в статью 7 Федерального закона « Об организации предоставления государственных и муниципальных услуг».  </w:t>
            </w:r>
          </w:p>
          <w:p>
            <w:pPr>
              <w:pStyle w:val="TextBody"/>
              <w:spacing w:before="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</w:t>
      </w:r>
      <w:r>
        <w:rPr/>
        <w:t>В течении 2021 года могут рассматриваться иные правовые акты администрации, не включенные в план, при принятии некоторых не требуется изменений в План правотворческой деятельности администрации Горносталевского сельсовета Здвин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8.02.2021 года                                 № 3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  <w:t>О  назначении ответственного сотрудника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В целях  реализации регионального проекта « Дорожная сеть                                            ( Новосибирская область )»,  государственной программы Новосибирской области « Развитие автомобильных дорог  регионального, межмуниципального и местного значения в Новосибирской области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азначить ответственного за предоставление отчётности и заявок на финансирование в рамках реализации мероприятий по устойчивому функционированию автомобильных дорог местного значения : специалиста 1 разряда администрации Горносталевского сельсовета Юрченко Гузель Халитулловну.</w:t>
      </w:r>
    </w:p>
    <w:p>
      <w:pPr>
        <w:pStyle w:val="Style28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казанного в пункте 1 настоящего распоряжения сотруднику неукоснительно соблюдать требования согласно условий Соглашения.</w:t>
      </w:r>
    </w:p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3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szCs w:val="28"/>
        </w:rPr>
      </w:pPr>
      <w:r>
        <w:rPr/>
        <w:t>Глава Горносталевского сельсовета                                         Ф.В. Вольф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ТС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21 года                                 № 4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 в выходные и празднич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выходными и праздничными днями 21-23 февраля 2021 года, с целью усиления контроля за оперативной обстановкой и своевременным реагированием в случае возникновения чрезвычайных ситуаций на территории Горносталевского сельсовет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становить дежурство в период с 14,00 часов 20 февраля 2021 года до 10.00 часов 24 февраля 2021 года: в соответствии с графиком, утвержденным Главой  Горносталевского  сельсовет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ежурным по администрации взять под особый контроль объекты жизнеобеспечения и места проведения массовых мероприятий. О всех происшествиях немедленно докладывать Главе Горносталевского сельсовета и дежурному по администрации Здвинского района( тел 21-776). Ежедневно с  9.00 до 10.00 с 21 февраля 2021 года по 24 февраля 2021 года информировать дежурных ЕДДС по администрации Здвинского района об обстановке на территории Горностале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Дежурным водителем назначить Демьяненко В.Н. выезд автомобиля   Шеврале – Нива </w:t>
      </w:r>
      <w:r>
        <w:rPr>
          <w:rFonts w:cs="Times New Roman CYR" w:ascii="Times New Roman CYR" w:hAnsi="Times New Roman CYR"/>
          <w:sz w:val="28"/>
          <w:szCs w:val="28"/>
        </w:rPr>
        <w:t>Е 339 ТТ</w:t>
      </w:r>
      <w:r>
        <w:rPr>
          <w:sz w:val="28"/>
          <w:szCs w:val="28"/>
        </w:rPr>
        <w:t xml:space="preserve"> производить по распоряжению Главы Горносталевского сельсове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комендовать  руководителям учреждений и предприятий расположенных на территории Горносталевского сельсовета организовать дежурство на объектах в праздничные дни и при проведении массовых мероприятий. Графики дежурства представить в администрацию Горносталевского сельсовета до 18.02.202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комендовать генеральному директору ООО «Искандер» Гасанову М.Г. О обеспечить исправное состояние пожарного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комендовать директору МУП ЖКХ «Горносталевское» Помозову С.Д. обеспечить в ночное время стоянку автомобиля КО-503-В-2(резервный автомобиль) с заправленной водой ем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носталевского сельсовета                                       Ф.В. Воль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/>
        <w:t>Глава Горносталевского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/>
        <w:t>Ф.В. Воль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по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993"/>
        <w:gridCol w:w="850"/>
        <w:gridCol w:w="992"/>
        <w:gridCol w:w="851"/>
        <w:gridCol w:w="2692"/>
      </w:tblGrid>
      <w:tr>
        <w:trPr>
          <w:trHeight w:val="114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</w:tr>
      <w:tr>
        <w:trPr>
          <w:trHeight w:val="57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Фёдор.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-791; 34-758;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-951-362-88-16</w:t>
            </w:r>
          </w:p>
        </w:tc>
      </w:tr>
      <w:tr>
        <w:trPr>
          <w:trHeight w:val="42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ёва Любовь Александр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791;  34-765</w:t>
            </w:r>
          </w:p>
          <w:p>
            <w:pPr>
              <w:pStyle w:val="Normal"/>
              <w:rPr/>
            </w:pPr>
            <w:r>
              <w:rPr/>
              <w:t>8953 809 29 50</w:t>
            </w:r>
          </w:p>
        </w:tc>
      </w:tr>
      <w:tr>
        <w:trPr>
          <w:trHeight w:val="42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 Ларис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791; 34-831;</w:t>
            </w:r>
          </w:p>
          <w:p>
            <w:pPr>
              <w:pStyle w:val="Normal"/>
              <w:rPr/>
            </w:pPr>
            <w:r>
              <w:rPr/>
              <w:t>8-951-384-94-88</w:t>
            </w:r>
          </w:p>
        </w:tc>
      </w:tr>
      <w:tr>
        <w:trPr>
          <w:trHeight w:val="33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Светла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-772; </w:t>
            </w:r>
          </w:p>
          <w:p>
            <w:pPr>
              <w:pStyle w:val="Normal"/>
              <w:rPr/>
            </w:pPr>
            <w:r>
              <w:rPr/>
              <w:t>8951377 83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й по администрации Здвинского района:; 21-776</w:t>
      </w:r>
    </w:p>
    <w:p>
      <w:pPr>
        <w:pStyle w:val="Normal"/>
        <w:rPr/>
      </w:pPr>
      <w:r>
        <w:rPr/>
        <w:t>8 913-796-92-30</w:t>
      </w:r>
    </w:p>
    <w:p>
      <w:pPr>
        <w:pStyle w:val="Normal"/>
        <w:rPr/>
      </w:pPr>
      <w:r>
        <w:rPr/>
        <w:t>Дежурный РОВД:                       41-355;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рафиком ознакомл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Шмелёва Л.А        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еленко Л.Н.         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евченко С.М..      _______________________</w:t>
      </w:r>
    </w:p>
    <w:p>
      <w:pPr>
        <w:pStyle w:val="Style2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фициальные сообщения и материалы органов местного самоуправления  Горносталевского сельсовета.</w:t>
      </w:r>
    </w:p>
    <w:p>
      <w:pPr>
        <w:pStyle w:val="Normal"/>
        <w:jc w:val="both"/>
        <w:rPr>
          <w:rStyle w:val="Style16"/>
          <w:i w:val="false"/>
          <w:i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Style16"/>
          <w:b/>
          <w:b/>
          <w:bCs/>
          <w:i w:val="false"/>
          <w:i w:val="false"/>
          <w:iCs/>
          <w:color w:val="000000"/>
        </w:rPr>
      </w:pPr>
      <w:r>
        <w:rPr/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20"/>
        <w:gridCol w:w="1793"/>
        <w:gridCol w:w="1056"/>
        <w:gridCol w:w="194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орностал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осталевского сельсов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632957 Новосибирская область, Здв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горностал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мская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елен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л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50 экз. Бесплатно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6" w:gutter="0" w:header="136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Xenia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0" w:leader="none"/>
      </w:tabs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basedOn w:val="Style7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Название Знак"/>
    <w:basedOn w:val="Style7"/>
    <w:qFormat/>
    <w:rPr>
      <w:rFonts w:ascii="Times New Roman" w:hAnsi="Times New Roman" w:cs="Times New Roman"/>
      <w:sz w:val="28"/>
    </w:rPr>
  </w:style>
  <w:style w:type="character" w:styleId="2pt">
    <w:name w:val="Основной текст + Интервал 2 pt"/>
    <w:basedOn w:val="Style7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7"/>
      <w:szCs w:val="28"/>
      <w:lang w:val="en-US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7"/>
      <w:szCs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тиль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31">
    <w:name w:val="Основной текст (3)_"/>
    <w:basedOn w:val="Style7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4">
    <w:name w:val="Основной текст_"/>
    <w:basedOn w:val="Style7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7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lang w:val="ru-RU" w:bidi="ar-SA"/>
    </w:rPr>
  </w:style>
  <w:style w:type="character" w:styleId="Pagenumber1">
    <w:name w:val="page number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3">
    <w:name w:val="Основной текст Знак1"/>
    <w:basedOn w:val="Style7"/>
    <w:qFormat/>
    <w:rPr>
      <w:rFonts w:ascii="Calibri" w:hAnsi="Calibri" w:eastAsia="Calibri" w:cs="Calibri"/>
      <w:kern w:val="2"/>
      <w:sz w:val="22"/>
      <w:szCs w:val="22"/>
    </w:rPr>
  </w:style>
  <w:style w:type="character" w:styleId="14">
    <w:name w:val="Ниж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Верх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Название Знак1"/>
    <w:basedOn w:val="Style7"/>
    <w:qFormat/>
    <w:rPr>
      <w:b/>
      <w:bCs/>
      <w:kern w:val="2"/>
      <w:sz w:val="24"/>
    </w:rPr>
  </w:style>
  <w:style w:type="character" w:styleId="Style24">
    <w:name w:val="Подзаголовок Знак"/>
    <w:basedOn w:val="Style7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7">
    <w:name w:val="Текст выноски Знак1"/>
    <w:basedOn w:val="Style7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Emphasis">
    <w:name w:val="Emphasis"/>
    <w:basedOn w:val="Style7"/>
    <w:qFormat/>
    <w:rPr>
      <w:i/>
      <w:iCs/>
    </w:rPr>
  </w:style>
  <w:style w:type="character" w:styleId="85pt0pt">
    <w:name w:val="Основной текст + 8;5 pt;Полужирный;Интервал 0 pt"/>
    <w:basedOn w:val="Style14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ubheadingcategory">
    <w:name w:val="subheading-category"/>
    <w:basedOn w:val="Style7"/>
    <w:qFormat/>
    <w:rPr/>
  </w:style>
  <w:style w:type="character" w:styleId="12pt">
    <w:name w:val="Основной текст + 12 pt"/>
    <w:basedOn w:val="Style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8">
    <w:name w:val="Заголовок №1_"/>
    <w:basedOn w:val="Style7"/>
    <w:qFormat/>
    <w:rPr>
      <w:b/>
      <w:bCs/>
      <w:i/>
      <w:iCs/>
      <w:sz w:val="33"/>
      <w:szCs w:val="33"/>
      <w:shd w:fill="FFFFFF" w:val="clear"/>
    </w:rPr>
  </w:style>
  <w:style w:type="character" w:styleId="Style2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19">
    <w:name w:val="Текст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7">
    <w:name w:val="Font Style107"/>
    <w:basedOn w:val="Style7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Editsection">
    <w:name w:val="editsection"/>
    <w:basedOn w:val="Style7"/>
    <w:qFormat/>
    <w:rPr/>
  </w:style>
  <w:style w:type="character" w:styleId="Style26">
    <w:name w:val="Знак"/>
    <w:basedOn w:val="Style7"/>
    <w:qFormat/>
    <w:rPr>
      <w:rFonts w:cs="Times New Roman"/>
      <w:sz w:val="16"/>
      <w:szCs w:val="16"/>
      <w:lang w:val="ru-RU"/>
    </w:rPr>
  </w:style>
  <w:style w:type="character" w:styleId="51">
    <w:name w:val="Заголовок №5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20pt">
    <w:name w:val="Заголовок №5 (2) + 20 pt;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">
    <w:name w:val="Заголовок №5 (2) + Курсив"/>
    <w:basedOn w:val="Style7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2Consolas14pt">
    <w:name w:val="Заголовок №5 (2) + Consolas;14 pt;Курсив"/>
    <w:basedOn w:val="Style7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1">
    <w:name w:val="Заголовок №5 (2)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4">
    <w:name w:val="Основной текст (2)_"/>
    <w:basedOn w:val="Style7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41">
    <w:name w:val="Заголовок №4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40pt">
    <w:name w:val="Заголовок №4 + Интервал 0 pt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10">
    <w:name w:val="Текст сноски Знак1"/>
    <w:basedOn w:val="Style7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center"/>
    </w:pPr>
    <w:rPr>
      <w:sz w:val="27"/>
      <w:szCs w:val="28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7"/>
      <w:szCs w:val="28"/>
    </w:rPr>
  </w:style>
  <w:style w:type="paragraph" w:styleId="Style3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pacing w:val="3"/>
      <w:sz w:val="25"/>
      <w:szCs w:val="25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rFonts w:eastAsia="Calibri"/>
      <w:spacing w:val="1"/>
      <w:sz w:val="20"/>
      <w:szCs w:val="20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1"/>
      <w:ind w:firstLine="547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5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keepNext w:val="false"/>
      <w:tabs>
        <w:tab w:val="clear" w:pos="0"/>
      </w:tabs>
      <w:spacing w:before="0" w:after="120"/>
      <w:ind w:left="709" w:hanging="0"/>
      <w:jc w:val="center"/>
    </w:pPr>
    <w:rPr>
      <w:bCs w:val="false"/>
      <w:color w:val="FF0000"/>
      <w:sz w:val="24"/>
      <w:szCs w:val="24"/>
    </w:rPr>
  </w:style>
  <w:style w:type="paragraph" w:styleId="Style3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BodyTextIndent">
    <w:name w:val="Body Text Indent"/>
    <w:basedOn w:val="Normal"/>
    <w:qFormat/>
    <w:pPr>
      <w:snapToGrid w:val="false"/>
      <w:spacing w:before="100" w:after="120"/>
      <w:ind w:left="283" w:hanging="0"/>
    </w:pPr>
    <w:rPr/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rFonts w:ascii="Calibri" w:hAnsi="Calibri" w:eastAsia="Calibri" w:cs="Calibri"/>
      <w:b/>
      <w:bCs/>
      <w:i/>
      <w:iCs/>
      <w:sz w:val="33"/>
      <w:szCs w:val="3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42">
    <w:name w:val="Текст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360"/>
      <w:jc w:val="center"/>
      <w:outlineLvl w:val="2"/>
    </w:pPr>
    <w:rPr>
      <w:b/>
      <w:bCs/>
      <w:kern w:val="2"/>
      <w:u w:val="single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0" w:before="240" w:after="72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Style4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6"/>
      <w:szCs w:val="26"/>
      <w:lang w:val="ru-RU" w:bidi="ar-SA" w:eastAsia="zh-CN"/>
    </w:rPr>
  </w:style>
  <w:style w:type="paragraph" w:styleId="Style48">
    <w:name w:val="ЗАГОЛОВОК КОНКРЕТНЫЙ"/>
    <w:basedOn w:val="Headin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Admin</dc:creator>
  <dc:description/>
  <cp:keywords/>
  <dc:language>en-US</dc:language>
  <cp:lastModifiedBy>BelenkoLN</cp:lastModifiedBy>
  <cp:lastPrinted>2018-10-25T15:18:00Z</cp:lastPrinted>
  <dcterms:modified xsi:type="dcterms:W3CDTF">2021-04-01T08:28:00Z</dcterms:modified>
  <cp:revision>96</cp:revision>
  <dc:subject/>
  <dc:title/>
</cp:coreProperties>
</file>