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года                        № 10 –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офилактика наркомании, токсикомании и алкоголиз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 Горносталевского сельсовета Здвинского района Новосибирской области на 2020–2022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8.01.1998 г. № 3-ФЗ «О наркотических средствах и психотропных веществах» (в ред.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7.20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 с дополн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1.2017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; Указом Президента Российской Федерации от 18 октября 2007 года №1374 (в ред.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12.20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) «О дополнительных мерах по противодействию незаконному обороту наркотических средств, психотропных веществ и их прекурсоров», Федеральным законом от 06.10.2003 № 131-ФЗ (ред. от 29.07.2017г.)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муниципальную целевую программу «Об утверждении муниципальной целевой программы «Профилактика наркомании, токсикомании и алкоголизма в Горносталевском сельсовете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20–20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ы», согласно Приложения № 1 и Приложения №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знакомить с вышеуказанной программой: Совет депутатов Горносталевского сельсовета; муниципальное казенное учреждение культуры «Старогорносталевский»; сельский дом культуры, филиал районной библиотеки; МКОУ Старогорносталевскую СОШ,; ФАП; население Горностале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его опубликования в периодическом печатном издании «Горносталевский вестник» и на официальном сайте Горностале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ностале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винского района Новосибирской области                                  Ф.В. Вольф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носталевского сельсовет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1.02.2020 № 10-п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ЦЕЛЕВАЯ ПРОГРАММА ПРОФИЛАКТИКИ НАРКОМАНИИ, ТОКСИКОМАНИИ И АЛКОГОЛИЗМА НА ТЕРРИТОРИИ ГОРНОСТАЛЕВСКОГО СЕЛЬСОВЕТА                                                 НА 2020–202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tbl>
      <w:tblPr>
        <w:tblW w:w="94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6944"/>
      </w:tblGrid>
      <w:tr>
        <w:trPr/>
        <w:tc>
          <w:tcPr>
            <w:tcW w:w="254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целевая программа профилактики наркомании, токсикомании и алкоголизма на 2017 – 2019 годы</w:t>
            </w:r>
          </w:p>
        </w:tc>
      </w:tr>
      <w:tr>
        <w:trPr/>
        <w:tc>
          <w:tcPr>
            <w:tcW w:w="254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944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54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944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Федеральный закон от 08.01.1998г. №3-ФЗ «О наркотических   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х и психотропных веществах» (в ред. от 03.07.2016 г, с дополнениями от 01.01.2017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каз Президента Российской Федерации от 18 октября 2007 года №1374 «в ред. от 07.12.2016 г.)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54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944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носталевского сельсовета Здвинского района Новосибирской области</w:t>
            </w:r>
          </w:p>
        </w:tc>
      </w:tr>
      <w:tr>
        <w:trPr>
          <w:trHeight w:val="704" w:hRule="atLeast"/>
        </w:trPr>
        <w:tc>
          <w:tcPr>
            <w:tcW w:w="254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944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носталевского сельсовета Здвинского района Новосибирской области</w:t>
            </w:r>
          </w:p>
        </w:tc>
      </w:tr>
      <w:tr>
        <w:trPr>
          <w:trHeight w:val="49" w:hRule="atLeast"/>
        </w:trPr>
        <w:tc>
          <w:tcPr>
            <w:tcW w:w="254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tLeast" w:line="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6944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т депу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Горностале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Горносталевского сельсовета Здв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КУК «Старогорносталевский» СД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а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блиотек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КОУ Старогорносталевская  СО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шко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детский с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ФАП</w:t>
            </w:r>
          </w:p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4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944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020–202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г.</w:t>
            </w:r>
          </w:p>
        </w:tc>
      </w:tr>
      <w:tr>
        <w:trPr/>
        <w:tc>
          <w:tcPr>
            <w:tcW w:w="254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6944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он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формационно-аналитиче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тодиче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я профилактической работы в 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роприятия по информированию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заимодействие с обществе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 со СМИ. Пропагандистские и профилактические мероприятия.</w:t>
            </w:r>
          </w:p>
        </w:tc>
      </w:tr>
      <w:tr>
        <w:trPr/>
        <w:tc>
          <w:tcPr>
            <w:tcW w:w="254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944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Увеличение количества детей и молодежи, ведущих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Выявление потребителей психоактивных веществ на ранней стадии, снижение доступности психоактивных веществ дл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Формирование позитивного отношения  населения к здоров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Увеличение количества детей и подростков, прошедших обучение по программе формирования здорового образа жизни и формированию жизненны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Увеличение количества родителей, прошедших обучение по вопросам профилактики алкоголизма, наркомании и токсикомании среди детей 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        Снижение медицинских последствий злоупотребления ПАВ: заболеваемости вирусным гепатитом В и С, психическими расстройствами;, ВИЧ-инфекцией, инфекциями., передающимися половым пут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Снижение уровня подростковой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Снижение количества преступлений, совершенных детьми и молодежью в состоянии алкогольного и наркотического опья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Снижение социальных последствий  злоупотребления психоактивными веществами: суицидов, разрушения семей, криминализации молодежной среды.</w:t>
            </w:r>
          </w:p>
        </w:tc>
      </w:tr>
    </w:tbl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Во всем мире расширяется количество употребляющих наркотики среди детей, молодежи, женщин и военнослужащих. Возраст наркориска составляет 13 -26 лет. В эту возрастную категорию попадают дети 12 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целевая Программа профилактики наркомании, токсикомании и алкоголизма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20–20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ы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 и обоснование необходимости ее реш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ми методами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профилактические мероприятия должны опираться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иагностику наркозависимости на ранней стади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основных причин, влияющих на распространение наркомании и токсикомании среди подростков, одна из главных – лёгкая доступность ПАВ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борьба с распространением наркотиков и наркомании – общегосударственная задача. И сложно в отдельно взятой территории победить это зло.  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Горносталевского сельсовета должна взять на себя роль координатора  деятельности по недопущению роста наркомании совместно с представителями Федеральной службы по контролю за оборотом наркотиков,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е и нормотворческие мероприятия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Подготовка и повышение квалификации специалистов, причастных к сфере профилактики алкоголизма, наркомании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Разработка и реализация единой стратегии средств массовой информации при освещении вопросов алкоголизма, наркомании, токсикома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детей и молодежи в образовательной среде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, принятие и реализация на уровне каждого учебного заведения политики в отношении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 работников служб охраны, обеспечивающих охрану образовательных учреждений, методам работы по пресечению распространения наркотических средств в образовательном учреждении, употребления спиртных напитков и наркотических средств на их территории, выявлению детей и молодежи в состоянии опьяне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здорового образа жизни и приобретение социа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выков детьми и молодежью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ть включение  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 формированию жизненных навыков и стратегий стресс-преодолевающего поведения)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оспитателей дошкольных заведений, психологов и педагогов учебных заведений реализации программ формирования жизненных навыков среди учащихся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олонтерских групп из числа школьников и студентов, организация их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профилактического потенциала семей учащихся и студентов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родительского актива и вовлечение его в профилактическую деятель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детей и молодежи в сфере досуга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детей и молодежи к активным формам досуга, обеспечение занятости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информации об услугах учреждений дополнительного образования, действующих на территории поселения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ероприятий по привлечению детей и молодежи к активным формам досуга в рамках рекламных акций клубов по интересам, и пр.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квотирования рабочих мест для молодежи, состоящей на учете в комиссиях по делам несовершеннолетних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, наркомании и токсикомании среди детей и молодежи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распространения психоактивных веществ в досуговых учреждениях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, в том числе общественный, за продажей спиртных напитков молодежи в досуговых учреждениях (внезапное посещение досуговых учреждений сотрудниками правоохранительных органов, добровольных народных дружин, представителями общественности)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ее выявление лиц, находящихся в состоянии опьянения на досуговом мероприятии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ечернего патрулирования мест молодежного досуга, сотрудниками полиции, добровольными народными дружинами, родителям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отрудников, занятых в сфере молодежного досуга, методам работы по пресечению распространения наркотических средств в досуговом учреждении, выявлению подростков в состоянии наркотического опьянения, алгоритму действий, предпринимаемому в случае нарушения законности на досуговом мероприятии, методам взаимодействия с правоохранительными органам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экспресс-освидетельствования выявленных наркопотреб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детей и молодежи по месту жительства (в семье)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профилактического потенциала семей, имеющих детей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филактической работы с семьями по месту жительства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по профилактике алкоголизма, наркомании, токсикомании с воспитанниками и их родителями в системе исполнения наказаний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пециалистов специфике работы с детьми и молодежью и родителями из социально неблагополучных сем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детей и молодежи в общественных местах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благополучной ненаркотической среды на уровне дома, двора, уличного микросоциума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органов территориального общественного самоуправления к деятельности по профилактике употребления психоактивных веществ среди населения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ение придомовых территорий спортивно-игровыми площадками для детей и молодеж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ассовых мероприятий, пропагандирующих ценности здорового образа жизн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пециальных (антинаркотических) добровольных народных дружин, групп родительского контроля при органах территориального самоуправления области для патрулирования улиц в вечернее и ночное время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 и задачи Программы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Программы по профилактике алкоголизма, наркомании и токсикомании в Сокурском сельсовете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указанной цели предполагается решить следующие задачи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виант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я), привлекать их к активным формам досуг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Девиантное поведение — 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ить лечебное и реабилитационное пространство потребителей психоактивных веществ, повысить объем и качество лечебных и реабилитационных услуг наркологического профиля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информированность населения Горносталевского сельсовета по проблемам злоупотребления психоактивными вещества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ёхгодичный период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20–20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ы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 за ходом реализации Программы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ходом реализации целевой Программы осуществляет Комиссия по противодействию злоупотреблению наркотическими веществами и их незаконному обороту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одновременно с годовым отчетом в установленные сроки представляет отчет о результатах реализации целевой программы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течению сроков реализации Программы заказчик представляет отчет о ее выполнении за весь период реал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эффективности социально-экономических резуль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ализация данной Программы в течение трёх лет позволит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Горносталевском сельсове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носталевского сельсовет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1.02.2020 № 10-п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ой программы ««Профилактика наркомании, токсикомании и алкоголиз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носталевского сельсовета Здвинского района Новосибирской области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20–20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ы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74"/>
        <w:gridCol w:w="1371"/>
        <w:gridCol w:w="1134"/>
        <w:gridCol w:w="850"/>
        <w:gridCol w:w="851"/>
        <w:gridCol w:w="807"/>
        <w:gridCol w:w="752"/>
        <w:gridCol w:w="1666"/>
      </w:tblGrid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Горносталевского сельсов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носталевского сельсове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тыс. ру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тыс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носталев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по согласованию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носталевского сельсов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тыс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тыс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носталевского сельсов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по согласованию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культуры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(по согласованию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 тыс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тыс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носталев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Ш, МКУК СДК, ФАП, библиотека (по согласованию);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носталевского сельсов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по согласованию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культуры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, (по согласованию) Женсовет, Совет ветеран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е-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тыс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тыс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ностал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ЖК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620000</wp:posOffset>
              </wp:positionH>
              <wp:positionV relativeFrom="page">
                <wp:posOffset>11093450</wp:posOffset>
              </wp:positionV>
              <wp:extent cx="1543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73.5pt;mso-position-vertical-relative:page;margin-left:6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1pt">
    <w:name w:val="Колонтитул + Times New Roman;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 (4) + Не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Колонтитул"/>
    <w:basedOn w:val="Style1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loatleft">
    <w:name w:val="float_lef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ind w:hanging="3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6:00Z</dcterms:created>
  <dc:creator>Лысякова Людмила Андреевна</dc:creator>
  <dc:description/>
  <cp:keywords/>
  <dc:language>en-US</dc:language>
  <cp:lastModifiedBy>ShmelevaLA</cp:lastModifiedBy>
  <cp:lastPrinted>2015-12-04T10:38:00Z</cp:lastPrinted>
  <dcterms:modified xsi:type="dcterms:W3CDTF">2021-05-19T03:52:00Z</dcterms:modified>
  <cp:revision>31</cp:revision>
  <dc:subject/>
  <dc:title/>
</cp:coreProperties>
</file>