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29.03. 2021 г.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323232"/>
          <w:spacing w:val="-6"/>
          <w:sz w:val="28"/>
          <w:szCs w:val="28"/>
        </w:rPr>
        <w:t>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арогорносталев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отчет Юрченко Г.Х., специалиста 1 разряда администрации Горносталевского сельсовета,  Совет депутатов решил признат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реализации  по Программе комплексного развития систем коммунальной инфраструктуры Горносталевского сельсовета Здвинского района Новосибирской области на 2013-2020 годы выполнена на 5,2 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сть реализации  по Программе Муниципальная целевая программы развития субъектов малого и среднего предпринимательства   в Горносталевском  сельсовете на 2017–2020 гг.</w:t>
      </w:r>
    </w:p>
    <w:p>
      <w:pPr>
        <w:pStyle w:val="Consplustitle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3.  Эффективность реализации  по Программ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овышение безопасности дорожного движения на  территории Горносталевского сельсовета Здвинского района Новосибирской области  на  2019-2021 годы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а на 100 %.</w:t>
      </w:r>
    </w:p>
    <w:p>
      <w:pPr>
        <w:pStyle w:val="Style18"/>
        <w:widowControl w:val="false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 по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витие физической культуры и массового спорта в Горносталевском сельсовете Здвинского  района Новосибирской области на 2019– 2023  годы»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олнен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,1 %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         Ф.В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Х. Юрченко – специалиста 1 разряд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 систем коммунальной инфраструктуры Горносталевского сельсовета Здвинского района Новосибирской области на 2013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 были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бюджетов и внебюджетных источник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е выполнение мероприятий программы позволило обеспечить: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износа объектов водоснабжения; 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надежност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состоит из 3 направлений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3- 2020 годы - мероприятия по развитию системы водоснабжен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13- 2017 годы - мероприятия по развитию системы теплоснабж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3-2020 годы - мероприятия по благоустройству территори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Горносталевского сельсовета Здвинского района Новосибирской области на 2013-2020 годы было профинансировано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. – 495,4 тыс. руб., всего по Программе за 2020 г. –  495,4 тыс.</w:t>
      </w:r>
      <w:r>
        <w:rPr>
          <w:rFonts w:cs="Times New Roman" w:ascii="Times New Roman" w:hAnsi="Times New Roman"/>
          <w:sz w:val="28"/>
          <w:szCs w:val="28"/>
        </w:rPr>
        <w:t xml:space="preserve"> руб.,  исполнено на 5,2 %.</w:t>
      </w:r>
    </w:p>
    <w:p>
      <w:pPr>
        <w:pStyle w:val="Normal"/>
        <w:spacing w:lineRule="atLeast" w:line="0" w:before="0" w:after="0"/>
        <w:ind w:left="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ы развития субъектов малого и среднего предпринимательства   в Горносталевском  сельсовете на 2017–2020 гг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Горносталевского сельсов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перечень мероприятий, направленных на достижение  целей в области развития малого и среднего предпринимательства в Горносталевском сельсов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Горносталевского сельсовета оказывает содействие развитию малого и среднего предпринимательства: осуществление и развитие консультационной поддержки субъектов малого и среднего, совершенствование нормативно-правовой базы, регулирующей предпринимательскую деятельность в Горносталевском сельсовет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ых 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инять к сведению - решение прилагаетс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 за» - 7;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оздержавшихся» - нет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против» - нет; </w:t>
      </w:r>
    </w:p>
    <w:p>
      <w:pPr>
        <w:pStyle w:val="Normal"/>
        <w:shd w:fill="FFFFFF" w:val="clear"/>
        <w:spacing w:lineRule="atLeast" w:line="0" w:before="0" w:after="0"/>
        <w:ind w:hanging="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е принявших участия в голосовании» - нет.</w:t>
      </w:r>
    </w:p>
    <w:p>
      <w:pPr>
        <w:pStyle w:val="Normal"/>
        <w:shd w:fill="FFFFFF" w:val="clear"/>
        <w:spacing w:lineRule="atLeast" w:line="0" w:before="0" w:after="0"/>
        <w:ind w:hanging="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овышение безопасности дорожного движения на  территории Горносталевского сельсовета Здвинского района Новосибирской области  на  2019-2021 годы».</w:t>
      </w:r>
    </w:p>
    <w:p>
      <w:pPr>
        <w:pStyle w:val="TextBody"/>
        <w:shd w:fill="auto" w:val="clear"/>
        <w:spacing w:before="0" w:after="0"/>
        <w:ind w:left="20" w:right="2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 по обеспечению 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Горносталевского сельсовета, что в конечном итоге приведёт к снижению остроты данной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состоит из 3 направлений: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- 2021 годы - мероприятия по замене уличных фонарей;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19- 2021 годы - мероприятия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 зн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19-2021  годы - мероприятия по выполнению дорож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витие физической культуры и массового спорта в Горносталевском сельсовете Здвинского  района Новосибирской области на 2019– 2023  годы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 Создание условий для развития физической культуры и массового спорт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сталевского сельсовета. Достижение цели обеспечивается за счет решения следующих ключевых задач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Развитие материально-технической базы спорт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сталевского сельсове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Привлечение населения к занятию спортом и популяризация здорового образа жизн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сталев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Профинансировано бюджетных сред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0 году 7,4 тыс. рублей, исполнено на 0,1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158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0:00Z</dcterms:created>
  <dc:creator>user</dc:creator>
  <dc:description/>
  <cp:keywords/>
  <dc:language>en-US</dc:language>
  <cp:lastModifiedBy>ShmelevaLA</cp:lastModifiedBy>
  <cp:lastPrinted>2016-02-16T10:52:00Z</cp:lastPrinted>
  <dcterms:modified xsi:type="dcterms:W3CDTF">2021-05-26T05:48:00Z</dcterms:modified>
  <cp:revision>6</cp:revision>
  <dc:subject/>
  <dc:title/>
</cp:coreProperties>
</file>