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06.05.2020 года                                 № 10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b w:val="false"/>
          <w:sz w:val="28"/>
          <w:szCs w:val="28"/>
        </w:rPr>
        <w:t>сезона 2019-2020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вышением среднесуточной температуры наружного воздуха и прогнозируемого в последующие дни повышением температур в ночное врем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директору МУП ЖКХ «Горносталевское» прекратить подачу тепла в жилые дома, на объекты социально-культурной сферы и на объекты здравоохранения с 07.05.2020 г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Директору МУП ЖКХ «Горносталевское» провести организационно-технические мероприятия, связанные с окончанием отопительного сез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комендовать директору МУП ЖКХ «Горносталевское», директору МКУК «Старогорносталевский СДК»,  директору  МКОУ «Старогорносталевской средней общеобразовательной школы» провести ревизию состояния систем отопления и теплосетей  на подведомственных объектах и приступить с 12.05.2020 г. к их  подготовке к отопительному сезону 2020-2021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141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cp:keywords/>
  <dc:language>en-US</dc:language>
  <cp:lastModifiedBy>ShmelevaLA</cp:lastModifiedBy>
  <cp:lastPrinted>2020-05-13T14:28:00Z</cp:lastPrinted>
  <dcterms:modified xsi:type="dcterms:W3CDTF">2020-05-13T07:29:00Z</dcterms:modified>
  <cp:revision>13</cp:revision>
  <dc:subject/>
  <dc:title/>
</cp:coreProperties>
</file>